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4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91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宛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山口市　　消防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4.7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91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宛先</w:t>
                            </w: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山口市　　消防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honbu</cp:lastModifiedBy>
  <cp:lastPrinted>2023-05-23T16:50:00Z</cp:lastPrinted>
  <dcterms:modified xsi:type="dcterms:W3CDTF">2024-09-20T07:58:00Z</dcterms:modified>
  <cp:revision>24</cp:revision>
  <dc:subject/>
  <dc:title/>
</cp:coreProperties>
</file>