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別紙</w:t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委　任　状</w:t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山口市長　様</w:t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私は、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を代理人と定め下記の権限を委任し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委任事項　　令和　　年度大内文化特定地域活性化事業補助金の受領に関する件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令和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委任者：住　　　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団　体　名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代表者氏名　　　　　　　　　　　　　　　印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受任者：住　　　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団　体　名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氏　　　名　　　　　　　　　　　　　　　印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（注）　委任者の印は、請求書の印と同一であるこ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0:00Z</dcterms:created>
  <dc:creator>yamaguchi</dc:creator>
  <dc:description/>
  <cp:keywords/>
  <dc:language>en-US</dc:language>
  <cp:lastModifiedBy>07334</cp:lastModifiedBy>
  <cp:lastPrinted>2006-02-09T14:42:00Z</cp:lastPrinted>
  <dcterms:modified xsi:type="dcterms:W3CDTF">2020-03-12T05:13:00Z</dcterms:modified>
  <cp:revision>5</cp:revision>
  <dc:subject/>
  <dc:title>別紙</dc:title>
</cp:coreProperties>
</file>