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６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189865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4.95pt;mso-position-vertical-relative:text;margin-left:4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68" w:after="0"/>
        <w:ind w:right="88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706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68" w:after="0"/>
        <w:ind w:firstLine="3982"/>
        <w:rPr/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山口市空き家バンク改修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山口市空き家バンク改修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29"/>
        <w:gridCol w:w="6"/>
        <w:gridCol w:w="1027"/>
        <w:gridCol w:w="2495"/>
      </w:tblGrid>
      <w:tr>
        <w:trPr>
          <w:trHeight w:val="8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居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偶者氏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の状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歳未満の者がいる　　</w:t>
            </w:r>
          </w:p>
        </w:tc>
      </w:tr>
      <w:tr>
        <w:trPr>
          <w:trHeight w:val="401" w:hRule="atLeast"/>
        </w:trPr>
        <w:tc>
          <w:tcPr>
            <w:tcW w:w="9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未満の者がいる場合は、実績報告時に入居後の住民票の写し（世帯全員）の提出が必要となります。</w:t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空き家所在地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改修の内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具体的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改修に要する　経費（見積金額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申請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実施期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　～　　　　　年　　　月　　　日</w:t>
            </w:r>
          </w:p>
        </w:tc>
      </w:tr>
      <w:tr>
        <w:trPr>
          <w:trHeight w:val="2681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売買又は賃貸借契約書の写し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改修工事箇所の写真（改修工事前）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山口市空き家バンク改修事業に係る承諾書（賃貸借の場合のみ）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⑥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406" w:footer="0" w:bottom="336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2:00Z</dcterms:created>
  <dc:creator/>
  <dc:description/>
  <cp:keywords/>
  <dc:language>en-US</dc:language>
  <cp:lastModifiedBy>山口市定住促進課</cp:lastModifiedBy>
  <cp:lastPrinted>2020-02-14T11:34:00Z</cp:lastPrinted>
  <dcterms:modified xsi:type="dcterms:W3CDTF">2022-04-27T08:58:00Z</dcterms:modified>
  <cp:revision>9</cp:revision>
  <dc:subject/>
  <dc:title/>
</cp:coreProperties>
</file>