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　入　実　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0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56"/>
        <w:gridCol w:w="340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実施期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委託元事業者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施設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自：　年　月　日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至：　年　月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自：　年　月　日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至：　年　月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自：　年　月　日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至：　年　月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自：　年　月　日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至：　年　月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自：　年　月　日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至：　年　月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（　　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６年６月１日から遡って過去５年以内に他の自治体で実施した広告付デジタルサイネージ設置業務の実績（受託者自身が受託した実績に限る。）とし、内容が同様であれば任意様式で可。</w:t>
      </w:r>
    </w:p>
    <w:p>
      <w:pPr>
        <w:pStyle w:val="Normal"/>
        <w:spacing w:lineRule="exact" w:line="400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は必要に応じて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>山口市</dc:creator>
  <dc:description/>
  <cp:keywords/>
  <dc:language>en-US</dc:language>
  <cp:lastModifiedBy>04229</cp:lastModifiedBy>
  <cp:lastPrinted>2024-05-26T09:40:00Z</cp:lastPrinted>
  <dcterms:modified xsi:type="dcterms:W3CDTF">2024-05-26T00:40:00Z</dcterms:modified>
  <cp:revision>17</cp:revision>
  <dc:subject/>
  <dc:title>一太郎 11/10/9/8 文書</dc:title>
</cp:coreProperties>
</file>