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　入　実　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96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81"/>
        <w:gridCol w:w="3076"/>
        <w:gridCol w:w="237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元事業者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（概算電話設置台数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６年５月１日から遡って過去５年以内の音声ネットワークシステム構築業務の実績（受託者自身が受託した実績に限る。）とし、内容が同様であれば任意様式で可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5:00Z</dcterms:created>
  <dc:creator>山口市</dc:creator>
  <dc:description/>
  <cp:keywords/>
  <dc:language>en-US</dc:language>
  <cp:lastModifiedBy>04229</cp:lastModifiedBy>
  <cp:lastPrinted>2024-05-02T16:00:00Z</cp:lastPrinted>
  <dcterms:modified xsi:type="dcterms:W3CDTF">2024-05-02T07:00:00Z</dcterms:modified>
  <cp:revision>12</cp:revision>
  <dc:subject/>
  <dc:title>一太郎 11/10/9/8 文書</dc:title>
</cp:coreProperties>
</file>