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28"/>
          <w:szCs w:val="28"/>
        </w:rPr>
        <w:t>業務実施体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〇本業務における体制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2693"/>
        <w:gridCol w:w="1665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属・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する分担業務の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再委託の有無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ロジェクトマネージャ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主要な担当者について記載し、欄が不足する場合は追加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電気通信主任技術者、電気通信施工管理技士、工事担任者の資格を持つもの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89"/>
      </w:tblGrid>
      <w:tr>
        <w:trPr>
          <w:trHeight w:val="4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所属・役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資　格</w:t>
            </w:r>
          </w:p>
        </w:tc>
      </w:tr>
      <w:tr>
        <w:trPr>
          <w:trHeight w:val="44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資格証明書の写しを添付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施体制図）</w:t>
            </w:r>
          </w:p>
        </w:tc>
      </w:tr>
      <w:tr>
        <w:trPr>
          <w:trHeight w:val="1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（体制の特徴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この表は適宜作り変えてもよいこと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本業務の一部を再委託する場合は、再委託先事業者の事業者名・担当者の職・氏名を記載するとともに、「再委託の有無」欄に〇を記入すること。ただし、委託業務の全部を一括して第三者に委託することは認めな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Cs w:val="20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5:00Z</dcterms:created>
  <dc:creator>山口市</dc:creator>
  <dc:description/>
  <cp:keywords/>
  <dc:language>en-US</dc:language>
  <cp:lastModifiedBy>04229</cp:lastModifiedBy>
  <cp:lastPrinted>2024-05-02T11:40:00Z</cp:lastPrinted>
  <dcterms:modified xsi:type="dcterms:W3CDTF">2024-05-02T06:59:00Z</dcterms:modified>
  <cp:revision>12</cp:revision>
  <dc:subject/>
  <dc:title>一太郎 11/10/9/8 文書</dc:title>
</cp:coreProperties>
</file>