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０号様式（第９条第３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2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概算払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621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2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97" w:firstLine="495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9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加速化支援事業補助金交付要綱第９条第３項の規定により、下記により金　　　　　　　　　　円を概算払により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453"/>
        <w:gridCol w:w="1453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right="-9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額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80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山口市農業振興課</dc:creator>
  <dc:description/>
  <cp:keywords/>
  <dc:language>en-US</dc:language>
  <cp:lastModifiedBy>07792</cp:lastModifiedBy>
  <cp:lastPrinted>2022-04-28T16:48:00Z</cp:lastPrinted>
  <dcterms:modified xsi:type="dcterms:W3CDTF">2024-05-02T06:20:00Z</dcterms:modified>
  <cp:revision>8</cp:revision>
  <dc:subject/>
  <dc:title>要綱</dc:title>
</cp:coreProperties>
</file>