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６条第１項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令和６年度山口市スマート農業加速化支援事業補助金交付変更（中止）承認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79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ind w:firstLine="669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については、山口市スマート農業加速化支援事業補助金交付要綱第６条第１項の規定に基づき下記のとおり変更し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変更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１）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060"/>
        <w:gridCol w:w="2931"/>
      </w:tblGrid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変更前の数字を（　）書きで上段に、変更後の数字を下段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実施計画（様式第２号）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見積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３）前各号に掲げるもののほか、変更内容がわかる書類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07792</cp:lastModifiedBy>
  <cp:lastPrinted>2022-04-28T16:48:00Z</cp:lastPrinted>
  <dcterms:modified xsi:type="dcterms:W3CDTF">2024-05-02T06:15:00Z</dcterms:modified>
  <cp:revision>391</cp:revision>
  <dc:subject/>
  <dc:title>要綱</dc:title>
</cp:coreProperties>
</file>