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様式第４号（第５条第１項関係）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787"/>
        <w:jc w:val="center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令和６年度山口市スマート農業加速化支援事業補助金交付申請取下書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年　　月　　日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宛先）山口市長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40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40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40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787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年　　月　　日付け指令農業第　　　　号で交付決定のあった、山口市スマート農業加速化支援事業補助金について、次の理由により交付の申請を取り下げたいので、山口市スマート農業加速化支援事業補助金交付要綱第５条第１項の規定により提出します。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157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取下理由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44:00Z</dcterms:created>
  <dc:creator>山口市農業振興課</dc:creator>
  <dc:description/>
  <cp:keywords/>
  <dc:language>en-US</dc:language>
  <cp:lastModifiedBy>07792</cp:lastModifiedBy>
  <cp:lastPrinted>2022-04-28T16:48:00Z</cp:lastPrinted>
  <dcterms:modified xsi:type="dcterms:W3CDTF">2024-05-02T06:15:00Z</dcterms:modified>
  <cp:revision>391</cp:revision>
  <dc:subject/>
  <dc:title>要綱</dc:title>
</cp:coreProperties>
</file>