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92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503.95pt,1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報告者氏名　　　　　　　　　印</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92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503.95pt,1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報告者又は調査者の氏名の記載を自署で行う場合においては、押印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⑧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⑪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４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28:00Z</dcterms:created>
  <dc:creator>oohashi</dc:creator>
  <dc:description/>
  <cp:keywords/>
  <dc:language>en-US</dc:language>
  <cp:lastModifiedBy>07899</cp:lastModifiedBy>
  <cp:lastPrinted>2024-04-26T11:17:00Z</cp:lastPrinted>
  <dcterms:modified xsi:type="dcterms:W3CDTF">2024-04-26T08:01:00Z</dcterms:modified>
  <cp:revision>4</cp:revision>
  <dc:subject/>
  <dc:title>第三十六号の二の四様式（第五条関係）（Ａ４）</dc:title>
</cp:coreProperties>
</file>