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令和６年度「山口市ノーマイカーデー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実施状況調査票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（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u w:val="single"/>
        </w:rPr>
        <w:t>　　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月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u w:val="single"/>
        </w:rPr>
        <w:t>　　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日実施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基本情報　　※基本情報が参加表明書と同じ場合は、事業所・団体・学校</w:t>
      </w:r>
      <w:r>
        <w:rPr/>
        <w:t>名のみ御記入ください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8"/>
        <w:gridCol w:w="684"/>
        <w:gridCol w:w="450"/>
        <w:gridCol w:w="1843"/>
        <w:gridCol w:w="1132"/>
        <w:gridCol w:w="1845"/>
        <w:gridCol w:w="1104"/>
      </w:tblGrid>
      <w:tr>
        <w:trPr>
          <w:trHeight w:val="72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団体・学校名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　地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〒　　　　　　）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連絡先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：</w:t>
            </w:r>
          </w:p>
        </w:tc>
      </w:tr>
      <w:tr>
        <w:trPr>
          <w:trHeight w:val="3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：</w:t>
            </w:r>
          </w:p>
        </w:tc>
      </w:tr>
      <w:tr>
        <w:trPr>
          <w:trHeight w:val="4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：</w:t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・職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ノーマイカーデー参加人数</w:t>
            </w: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szCs w:val="22"/>
              </w:rPr>
              <w:t>のうち通常マイカー通勤者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実施状況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1"/>
        <w:gridCol w:w="1012"/>
        <w:gridCol w:w="1012"/>
        <w:gridCol w:w="1012"/>
        <w:gridCol w:w="1453"/>
        <w:gridCol w:w="1454"/>
        <w:gridCol w:w="1502"/>
      </w:tblGrid>
      <w:tr>
        <w:trPr>
          <w:trHeight w:val="10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徒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転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乗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暇・出張・在宅勤務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計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マイカ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バイ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者数</w:t>
            </w:r>
          </w:p>
        </w:tc>
      </w:tr>
      <w:tr>
        <w:trPr>
          <w:trHeight w:val="7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9850</wp:posOffset>
                </wp:positionV>
                <wp:extent cx="582930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最寄りの駅までマイカーで行き、そこから公共交通機関を利用する場合の通勤方法は、利用する公共交通機関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共交通機関を乗り継いで利用する場合は、最後に（目的地の到着時に）利用する公共交通機関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相乗り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「同乗者」のみを実施者としてカウン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バイク（原付含む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マイカーと同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みな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pt;height:116.8pt;mso-wrap-distance-left:9.05pt;mso-wrap-distance-right:9.05pt;mso-wrap-distance-top:0pt;mso-wrap-distance-bottom:0pt;margin-top:5.5pt;mso-position-vertical-relative:text;margin-left:4.4pt;mso-position-horizontal-relative:text">
                <v:fill opacity="0f"/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＜記入要領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最寄りの駅までマイカーで行き、そこから公共交通機関を利用する場合の通勤方法は、利用する公共交通機関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共交通機関を乗り継いで利用する場合は、最後に（目的地の到着時に）利用する公共交通機関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相乗り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「同乗者」のみを実施者としてカウン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バイク（原付含む）は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マイカーと同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みな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left="3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実施日　令和６年４月～令和７年３月の毎月月末金曜日（年間１２回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〇報告日　年４回（４月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０月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１月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提出方法</w:t>
      </w:r>
      <w:r>
        <w:rPr>
          <w:rFonts w:ascii="ＭＳ 明朝;MS Mincho" w:hAnsi="ＭＳ 明朝;MS Mincho" w:cs="ＭＳ 明朝;MS Mincho"/>
          <w:sz w:val="22"/>
          <w:szCs w:val="22"/>
        </w:rPr>
        <w:t>　メール、ファックス又は郵送によ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報告日の翌月１０日まで</w:t>
      </w:r>
      <w:r>
        <w:rPr>
          <w:rFonts w:ascii="ＭＳ 明朝;MS Mincho" w:hAnsi="ＭＳ 明朝;MS Mincho" w:cs="ＭＳ 明朝;MS Mincho"/>
          <w:sz w:val="22"/>
          <w:szCs w:val="22"/>
        </w:rPr>
        <w:t>に御提出くださ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146050</wp:posOffset>
            </wp:positionV>
            <wp:extent cx="1316990" cy="131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　下記の二次元コードを読み取っていただき回答フォームからも回答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・問い合わせ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公共交通委員会（事務局：山口市交通政策課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3-934-272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 083-934-2959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 kotsu@city.yamaguchi.lg.jp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219075</wp:posOffset>
                </wp:positionV>
                <wp:extent cx="123444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回答入力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.65pt;mso-wrap-distance-left:9.05pt;mso-wrap-distance-right:9.05pt;mso-wrap-distance-top:0pt;mso-wrap-distance-bottom:0pt;margin-top:17.25pt;mso-position-vertical-relative:text;margin-left:3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回答入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259" w:right="1287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09299</cp:lastModifiedBy>
  <cp:lastPrinted>2024-04-04T16:24:00Z</cp:lastPrinted>
  <dcterms:modified xsi:type="dcterms:W3CDTF">2024-04-04T07:24:00Z</dcterms:modified>
  <cp:revision>50</cp:revision>
  <dc:subject/>
  <dc:title>山口市ノーマイカーデー参加申込書</dc:title>
</cp:coreProperties>
</file>