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firstLine="4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  所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ind w:left="3544" w:right="-710" w:firstLine="1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       　　　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>
          <w:trHeight w:val="5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16:00Z</dcterms:created>
  <dc:creator>情報管理課</dc:creator>
  <dc:description/>
  <cp:keywords/>
  <dc:language>en-US</dc:language>
  <cp:lastModifiedBy>01657</cp:lastModifiedBy>
  <cp:lastPrinted>2023-04-27T18:41:00Z</cp:lastPrinted>
  <dcterms:modified xsi:type="dcterms:W3CDTF">2024-03-27T00:00:00Z</dcterms:modified>
  <cp:revision>6</cp:revision>
  <dc:subject/>
  <dc:title>別添様式１</dc:title>
</cp:coreProperties>
</file>