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路外駐車場管理規程（変更）届出書</w:t>
      </w:r>
    </w:p>
    <w:p>
      <w:pPr>
        <w:pStyle w:val="Style15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山口市長　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00"/>
        <w:ind w:right="1944" w:firstLine="315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駐車場管理者　住　所　　　　　　　　　　　　　　</w:t>
      </w:r>
    </w:p>
    <w:p>
      <w:pPr>
        <w:pStyle w:val="Style17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氏　名                        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電話番号</w:t>
      </w:r>
    </w:p>
    <w:p>
      <w:pPr>
        <w:pStyle w:val="Style15"/>
        <w:spacing w:lineRule="exact" w:line="28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43"/>
        <w:rPr/>
      </w:pPr>
      <w:r>
        <w:rPr>
          <w:rFonts w:ascii="ＭＳ Ｐ明朝" w:hAnsi="ＭＳ Ｐ明朝" w:cs="ＭＳ Ｐ明朝" w:eastAsia="ＭＳ Ｐ明朝"/>
          <w:szCs w:val="21"/>
        </w:rPr>
        <w:t>駐車場法第１３条第１項（第４項）の規定により、別添のとおり管理規程を定めた（変更した）ので届け出ます。</w:t>
      </w:r>
      <w:r>
        <w:rPr/>
        <w:t>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6407"/>
      </w:tblGrid>
      <w:tr>
        <w:trPr>
          <w:trHeight w:val="108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　駐車場の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10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　駐車場の位置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３　駐車場管理者の住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４　駐車場管理者の氏名又は名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　実施（予定）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６　管理規程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別添のとおり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　変更届出は表題（変更）を赤で囲み、変更部分を朱記してください。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linesAndChars" w:linePitch="54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0:28:00Z</dcterms:created>
  <dc:creator>山口市</dc:creator>
  <dc:description/>
  <cp:keywords/>
  <dc:language>en-US</dc:language>
  <cp:lastModifiedBy>01760</cp:lastModifiedBy>
  <cp:lastPrinted>2005-09-21T16:05:00Z</cp:lastPrinted>
  <dcterms:modified xsi:type="dcterms:W3CDTF">2023-10-20T02:39:00Z</dcterms:modified>
  <cp:revision>39</cp:revision>
  <dc:subject/>
  <dc:title>事　務　連　絡　　　　　　　　　　　</dc:title>
</cp:coreProperties>
</file>