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口市統合型・公開型ＧＩＳ更改業務　導入実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【統合型ＧＩＳ導入実績】</w:t>
      </w:r>
    </w:p>
    <w:tbl>
      <w:tblPr>
        <w:tblW w:w="842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9"/>
        <w:gridCol w:w="2410"/>
        <w:gridCol w:w="24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年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5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直近５年以内に統合型ＧＩＳ（ＬＧＷＡＮ－ＡＳＰ方式）を導入し、本業務に係る公募型プロポーザル実施要領の公表日現在で稼働中の自治体を記入すること。</w:t>
      </w:r>
    </w:p>
    <w:p>
      <w:pPr>
        <w:pStyle w:val="Normal"/>
        <w:spacing w:lineRule="exact" w:line="400"/>
        <w:ind w:left="105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内容が同様であれば任意様式で可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口市統合型・公開型ＧＩＳ更改業務　導入実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80"/>
        <w:jc w:val="left"/>
        <w:rPr>
          <w:u w:val="single"/>
        </w:rPr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/>
        <w:t>【公開型ＧＩＳ導入実績】</w:t>
      </w:r>
    </w:p>
    <w:tbl>
      <w:tblPr>
        <w:tblW w:w="8426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729"/>
        <w:gridCol w:w="2410"/>
        <w:gridCol w:w="24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治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年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05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直近５年以内に公開型ＧＩＳを導入し、本業務に係る公募型プロポーザル実施要領の公表日現在で稼働中の自治体を記入すること。</w:t>
      </w:r>
    </w:p>
    <w:p>
      <w:pPr>
        <w:pStyle w:val="Normal"/>
        <w:spacing w:lineRule="exact" w:line="400"/>
        <w:ind w:left="1050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内容が同様であれば任意様式で可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50:00Z</dcterms:created>
  <dc:creator>山口市</dc:creator>
  <dc:description/>
  <cp:keywords/>
  <dc:language>en-US</dc:language>
  <cp:lastModifiedBy>MU01608</cp:lastModifiedBy>
  <cp:lastPrinted>2019-10-17T13:37:00Z</cp:lastPrinted>
  <dcterms:modified xsi:type="dcterms:W3CDTF">2023-06-20T09:28:00Z</dcterms:modified>
  <cp:revision>36</cp:revision>
  <dc:subject/>
  <dc:title>一太郎 11/10/9/8 文書</dc:title>
</cp:coreProperties>
</file>