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１１号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事業報告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40"/>
        <w:gridCol w:w="5805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実施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日　　時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場　　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人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人　（内訳：男性　　　人、女性　　　人）</w:t>
            </w:r>
          </w:p>
        </w:tc>
      </w:tr>
      <w:tr>
        <w:trPr>
          <w:trHeight w:val="4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内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（詳しく記入してくださ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事業の成果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参加者人数、性別、年代、住所地の内訳がわかるよう、事業内容の欄に記載するか、任意様式で添付してください。</w:t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3:00Z</dcterms:created>
  <dc:creator>合併準備室</dc:creator>
  <dc:description/>
  <cp:keywords/>
  <dc:language>en-US</dc:language>
  <cp:lastModifiedBy>07502</cp:lastModifiedBy>
  <cp:lastPrinted>2023-05-30T18:01:00Z</cp:lastPrinted>
  <dcterms:modified xsi:type="dcterms:W3CDTF">2023-05-30T09:01:00Z</dcterms:modified>
  <cp:revision>7</cp:revision>
  <dc:subject/>
  <dc:title>山口県央部１市４町合併啓発事業補助金交付要綱</dc:title>
</cp:coreProperties>
</file>