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24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38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許可証・登録証再交付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1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あて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山口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住所　　　　　　　　　　</w:t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2700"/>
        <w:gridCol w:w="444"/>
      </w:tblGrid>
      <w:tr>
        <w:trPr>
          <w:trHeight w:val="760" w:hRule="atLeast"/>
          <w:cantSplit w:val="true"/>
        </w:trPr>
        <w:tc>
          <w:tcPr>
            <w:tcW w:w="5376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法人にあっては、事務所の所在地、名称及び代表者名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6"/>
        <w:gridCol w:w="5784"/>
      </w:tblGrid>
      <w:tr>
        <w:trPr>
          <w:trHeight w:val="8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18415</wp:posOffset>
                      </wp:positionV>
                      <wp:extent cx="401955" cy="6032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603360"/>
                                <a:chOff x="0" y="0"/>
                                <a:chExt cx="40212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033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4040 h 342000"/>
                                    <a:gd name="textAreaBottom" fmla="*/ 327960 h 34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0"/>
                                  <a:ext cx="38160" cy="6033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4040 h 342000"/>
                                    <a:gd name="textAreaBottom" fmla="*/ 327960 h 34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7pt;margin-top:1.45pt;width:31.65pt;height:47.5pt" coordorigin="2094,29" coordsize="633,95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094;top:29;width:59;height:94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667;top:29;width:59;height:94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許可証・登録証を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亡失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破損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汚損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したので、山口市廃棄物の処理及び清掃に関する条例施行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規則第</w:t>
      </w:r>
      <w:r>
        <w:rPr>
          <w:rFonts w:eastAsia="BIZ UD明朝 Medium" w:cs="BIZ UD明朝 Medium" w:ascii="BIZ UD明朝 Medium" w:hAnsi="BIZ UD明朝 Medium"/>
        </w:rPr>
        <w:t>38</w:t>
      </w:r>
      <w:r>
        <w:rPr>
          <w:rFonts w:ascii="BIZ UD明朝 Medium" w:hAnsi="BIZ UD明朝 Medium" w:cs="BIZ UD明朝 Medium" w:eastAsia="BIZ UD明朝 Medium"/>
        </w:rPr>
        <w:t>条の規定により、許可証・登録証の再交付を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再交付申請する許可証・登録証の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・登録年月日及び番号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破損又は汚損した場合にあっては、破損又は汚損した証明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50:00Z</dcterms:created>
  <dc:creator>06004</dc:creator>
  <dc:description/>
  <cp:keywords/>
  <dc:language>en-US</dc:language>
  <cp:lastModifiedBy>05404</cp:lastModifiedBy>
  <cp:lastPrinted>2008-01-24T14:52:00Z</cp:lastPrinted>
  <dcterms:modified xsi:type="dcterms:W3CDTF">2023-05-25T02:22:00Z</dcterms:modified>
  <cp:revision>2</cp:revision>
  <dc:subject/>
  <dc:title>様式第24号(第38条関係)</dc:title>
</cp:coreProperties>
</file>