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山口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申請書</w:t>
      </w:r>
    </w:p>
    <w:p>
      <w:pPr>
        <w:pStyle w:val="Normal"/>
        <w:rPr/>
      </w:pPr>
      <w:r>
        <w:rPr>
          <w:rFonts w:cs="ＭＳ 明朝;MS Mincho"/>
          <w:szCs w:val="21"/>
        </w:rPr>
        <w:t>　山口市すこやかボランティア事業要綱第６条第１項の規定により、次のとおりすこやかボランティアへの登録を申請します。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145"/>
        <w:gridCol w:w="1890"/>
      </w:tblGrid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1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ふりがな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被保険者番号</w:t>
            </w:r>
          </w:p>
        </w:tc>
      </w:tr>
      <w:tr>
        <w:trPr>
          <w:trHeight w:val="4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/>
                <w:szCs w:val="21"/>
              </w:rPr>
              <w:t>大正 ・ 昭和 ・ 平成　　　　年　　　　月　　　　日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受講の状況</w:t>
            </w:r>
          </w:p>
        </w:tc>
      </w:tr>
      <w:tr>
        <w:trPr>
          <w:trHeight w:val="1195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特に受講していない　　□　認知症サポーター養成講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介護予防・生活支援サポーター養成講座　　□　オレンジサポーター養成講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いきいき百歳体操サポーター養成講座</w:t>
            </w:r>
          </w:p>
        </w:tc>
      </w:tr>
      <w:tr>
        <w:trPr>
          <w:trHeight w:val="20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受入機関等</w:t>
            </w:r>
          </w:p>
        </w:tc>
      </w:tr>
      <w:tr>
        <w:trPr>
          <w:trHeight w:val="962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施設（事業所）等　　　□　介護並びに支援を必要とする者の居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地域支援事業（いきいき百歳体操含む）実施場所　□　認知症カフ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</w:t>
            </w:r>
          </w:p>
        </w:tc>
      </w:tr>
      <w:tr>
        <w:trPr>
          <w:trHeight w:val="19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可能なボランティア活動の内容</w:t>
            </w:r>
          </w:p>
        </w:tc>
      </w:tr>
      <w:tr>
        <w:trPr>
          <w:trHeight w:val="2211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散歩、外出、施設内移動の補助　　　□　話し相手、傾聴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レクリエーション活動の補助　　　　□　行事活動の実施及び手伝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配膳、下膳、お茶だし等の食事介助の補助　　　□　清掃、草刈りの補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洗濯物の整理　　　　□　職員とともに行う軽微かつ補助的な活動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いきいき百歳体操の運営補助　　□　認知症カフェの運営補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ランティアの経歴について</w:t>
            </w:r>
          </w:p>
        </w:tc>
      </w:tr>
      <w:tr>
        <w:trPr>
          <w:trHeight w:val="1092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初めてボランティアを行う        □　現在（過去）取り組んでい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　                                    （活動内容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　                                    （団 体 名　　　　　　　　　　　　　）</w:t>
            </w:r>
          </w:p>
        </w:tc>
      </w:tr>
      <w:tr>
        <w:trPr>
          <w:trHeight w:val="28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ルバー人材センターについて</w:t>
            </w:r>
          </w:p>
        </w:tc>
      </w:tr>
      <w:tr>
        <w:trPr>
          <w:trHeight w:val="446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登録している　　　　　　　　　　□　登録していない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情報管理課</dc:creator>
  <dc:description/>
  <cp:keywords/>
  <dc:language>en-US</dc:language>
  <cp:lastModifiedBy>01575</cp:lastModifiedBy>
  <cp:lastPrinted>2019-03-01T15:20:00Z</cp:lastPrinted>
  <dcterms:modified xsi:type="dcterms:W3CDTF">2023-01-16T07:06:00Z</dcterms:modified>
  <cp:revision>4</cp:revision>
  <dc:subject/>
  <dc:title>山口市介護支援ボランティア制度実施要綱</dc:title>
</cp:coreProperties>
</file>