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法定外公共物占用等許可申請に関する添付書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１．申請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１）申請書（様式第１号）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〔変更・更新申請書（様式第３号）〕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２）同意書（町内会長、水利代表、隣接者全員）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３）誓約書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４）位置図、案内図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５）公図（分間図）の写し（所有者名を記入）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６）計画図（平面図、縦断面図、構造図）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７）現地写真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※　上記以外の図面（境界確認図、求積図等）の添付については、　　　必要に応じて添付して頂くことがあり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．完了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１）完了届（様式第１０号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（２）位置図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３）写真（工事中及び完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5:00Z</dcterms:created>
  <dc:creator>山口市</dc:creator>
  <dc:description/>
  <dc:language>en-US</dc:language>
  <cp:lastModifiedBy>山口市</cp:lastModifiedBy>
  <dcterms:modified xsi:type="dcterms:W3CDTF">2005-10-06T08:25:00Z</dcterms:modified>
  <cp:revision>2</cp:revision>
  <dc:subject/>
  <dc:title>法定外公共物占用等許可申請に関する添付書類</dc:title>
</cp:coreProperties>
</file>