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４年１０月２８日（金）　実施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50"/>
          <w:szCs w:val="50"/>
        </w:rPr>
      </w:pPr>
      <w:r>
        <w:rPr>
          <w:rFonts w:ascii="BIZ UD明朝 Medium" w:hAnsi="BIZ UD明朝 Medium" w:cs="BIZ UD明朝 Medium" w:eastAsia="BIZ UD明朝 Medium"/>
          <w:b/>
          <w:sz w:val="50"/>
          <w:szCs w:val="50"/>
        </w:rPr>
        <w:t>「市内一斉ノーマイカーデー」参加表明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40"/>
          <w:szCs w:val="40"/>
        </w:rPr>
      </w:pPr>
      <w:r>
        <w:rPr>
          <w:rFonts w:eastAsia="BIZ UD明朝 Medium" w:cs="BIZ UD明朝 Medium" w:ascii="BIZ UD明朝 Medium" w:hAnsi="BIZ UD明朝 Medium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  <w:szCs w:val="40"/>
          <w:u w:val="double"/>
        </w:rPr>
        <w:t>市内一斉ノーマイカーデーの趣旨に賛同し、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  <w:u w:val="double"/>
        </w:rPr>
      </w:pPr>
      <w:r>
        <w:rPr>
          <w:rFonts w:ascii="BIZ UD明朝 Medium" w:hAnsi="BIZ UD明朝 Medium" w:cs="BIZ UD明朝 Medium" w:eastAsia="BIZ UD明朝 Medium"/>
          <w:sz w:val="40"/>
          <w:szCs w:val="40"/>
          <w:u w:val="double"/>
        </w:rPr>
        <w:t>マイカー利用の自粛に努め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0"/>
          <w:szCs w:val="40"/>
          <w:u w:val="double"/>
        </w:rPr>
      </w:pPr>
      <w:r>
        <w:rPr>
          <w:rFonts w:eastAsia="BIZ UD明朝 Medium" w:cs="BIZ UD明朝 Medium" w:ascii="BIZ UD明朝 Medium" w:hAnsi="BIZ UD明朝 Medium"/>
          <w:b/>
          <w:sz w:val="40"/>
          <w:szCs w:val="40"/>
          <w:u w:val="doub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46"/>
        <w:gridCol w:w="2607"/>
        <w:gridCol w:w="2334"/>
      </w:tblGrid>
      <w:tr>
        <w:trPr>
          <w:trHeight w:val="9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事業所・団体名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所　在　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〒　　　　　　）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担当者連絡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担当者名：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ＴＥＬ：</w:t>
            </w:r>
          </w:p>
        </w:tc>
      </w:tr>
      <w:tr>
        <w:trPr>
          <w:trHeight w:val="39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ＦＡＸ：</w:t>
            </w:r>
          </w:p>
        </w:tc>
      </w:tr>
      <w:tr>
        <w:trPr>
          <w:trHeight w:val="4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メールアドレス：</w:t>
            </w:r>
          </w:p>
        </w:tc>
      </w:tr>
      <w:tr>
        <w:trPr>
          <w:trHeight w:val="8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市内一斉ノーマイカーデー参加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うち通常マイカー通勤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自主的にノーマイカーデーを設けている場合、内容を教えてください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事業所・団体名のホームページ公表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可　　　　　　□不可</w:t>
            </w:r>
          </w:p>
          <w:p>
            <w:pPr>
              <w:pStyle w:val="Normal"/>
              <w:ind w:firstLine="84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どちらかにチェックしてください。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60" w:hanging="260"/>
        <w:rPr/>
      </w:pPr>
      <w:r>
        <w:rPr>
          <w:rFonts w:eastAsia="BIZ UD明朝 Medium" w:cs="BIZ UD明朝 Medium" w:ascii="BIZ UD明朝 Medium" w:hAnsi="BIZ UD明朝 Medium"/>
          <w:sz w:val="26"/>
          <w:szCs w:val="26"/>
        </w:rPr>
        <w:t>○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提出方法　ＦＡＸ、メール又は郵送により、</w:t>
      </w:r>
      <w:r>
        <w:rPr>
          <w:rFonts w:ascii="BIZ UD明朝 Medium" w:hAnsi="BIZ UD明朝 Medium" w:cs="BIZ UD明朝 Medium" w:eastAsia="BIZ UD明朝 Medium"/>
          <w:sz w:val="26"/>
          <w:szCs w:val="26"/>
          <w:u w:val="single"/>
        </w:rPr>
        <w:t>１０月２１日（金）まで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に御提出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394335</wp:posOffset>
            </wp:positionV>
            <wp:extent cx="145097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明朝 Medium" w:cs="BIZ UD明朝 Medium" w:ascii="BIZ UD明朝 Medium" w:hAnsi="BIZ UD明朝 Medium"/>
          <w:sz w:val="26"/>
          <w:szCs w:val="26"/>
        </w:rPr>
        <w:t>○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以下の</w:t>
      </w:r>
      <w:r>
        <w:rPr>
          <w:rFonts w:eastAsia="BIZ UD明朝 Medium" w:cs="BIZ UD明朝 Medium" w:ascii="BIZ UD明朝 Medium" w:hAnsi="BIZ UD明朝 Medium"/>
          <w:sz w:val="26"/>
          <w:szCs w:val="26"/>
        </w:rPr>
        <w:t>QR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コードを読み取っていただき、入力フォームからでも御回答いただけ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6"/>
          <w:szCs w:val="26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247015</wp:posOffset>
                </wp:positionV>
                <wp:extent cx="3400425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6"/>
                                <w:szCs w:val="26"/>
                              </w:rPr>
                              <w:t>山口市公共交通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6"/>
                                <w:szCs w:val="26"/>
                              </w:rPr>
                              <w:t>事務局：山口市交通政策課　担当：藤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6"/>
                                <w:szCs w:val="26"/>
                              </w:rPr>
                              <w:t>TEL 083-934-2729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6"/>
                                <w:szCs w:val="26"/>
                              </w:rPr>
                              <w:t>FAX 083-934-2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6"/>
                                <w:szCs w:val="26"/>
                              </w:rPr>
                              <w:t>E-mail kotsu@city.yamagu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1.95pt;mso-wrap-distance-left:9.05pt;mso-wrap-distance-right:9.05pt;mso-wrap-distance-top:0pt;mso-wrap-distance-bottom:0pt;margin-top:19.45pt;mso-position-vertical-relative:text;margin-left:24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6"/>
                          <w:szCs w:val="26"/>
                        </w:rPr>
                        <w:t>山口市公共交通委員会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6"/>
                          <w:szCs w:val="26"/>
                        </w:rPr>
                        <w:t>事務局：山口市交通政策課　担当：藤下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6"/>
                          <w:szCs w:val="26"/>
                        </w:rPr>
                        <w:t>TEL 083-934-2729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6"/>
                          <w:szCs w:val="26"/>
                        </w:rPr>
                        <w:t>FAX 083-934-2959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6"/>
                          <w:szCs w:val="26"/>
                        </w:rPr>
                        <w:t>E-mail kotsu@city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1287780</wp:posOffset>
                </wp:positionV>
                <wp:extent cx="162623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参加登録入力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8.65pt;mso-wrap-distance-left:9.05pt;mso-wrap-distance-right:9.05pt;mso-wrap-distance-top:0pt;mso-wrap-distance-bottom:0pt;margin-top:101.4pt;mso-position-vertical-relative:text;margin-left: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参加登録入力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259" w:right="1287" w:gutter="0" w:header="851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7:00Z</dcterms:created>
  <dc:creator>administrator</dc:creator>
  <dc:description/>
  <cp:keywords/>
  <dc:language>en-US</dc:language>
  <cp:lastModifiedBy>07325</cp:lastModifiedBy>
  <cp:lastPrinted>2022-09-01T17:56:00Z</cp:lastPrinted>
  <dcterms:modified xsi:type="dcterms:W3CDTF">2022-09-01T08:56:00Z</dcterms:modified>
  <cp:revision>34</cp:revision>
  <dc:subject/>
  <dc:title>山口市ノーマイカーデー参加申込書</dc:title>
</cp:coreProperties>
</file>