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様式第３号（第５条関係）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  <w:kern w:val="0"/>
          <w:sz w:val="24"/>
          <w:szCs w:val="20"/>
        </w:rPr>
        <w:t>山口市農業省エネ対策緊急支援事業補助金交付申請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書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262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月　　日付け　　第　　　　号で交付決定のあった、山口市農業省エネ対策緊急支援事業補助金について、次の理由により交付の申請を取り下げたいので、山口市農業省エネ対策緊急支援事業補助金交付要綱第５条第２項の規定により提出します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15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21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山口市農業振興課</dc:creator>
  <dc:description/>
  <cp:keywords/>
  <dc:language>en-US</dc:language>
  <cp:lastModifiedBy>09032</cp:lastModifiedBy>
  <cp:lastPrinted>2022-08-31T13:02:00Z</cp:lastPrinted>
  <dcterms:modified xsi:type="dcterms:W3CDTF">2022-09-07T08:08:00Z</dcterms:modified>
  <cp:revision>4</cp:revision>
  <dc:subject/>
  <dc:title>要綱</dc:title>
</cp:coreProperties>
</file>