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193040</wp:posOffset>
                </wp:positionV>
                <wp:extent cx="6133465" cy="783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83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宅用家屋証明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　　　　　　　　　 　　（イ）第４１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特定認定長期優良住宅又は認定低炭素住宅以外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ａ）新築されたもの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                    　　　（ｂ）建築後使用されたことのないも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租税特別措置法施行令　　 　特定認定長期優良住宅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（ｃ）新築され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  　　　（ｄ）建築後使用されたことのない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 　　認定低炭素住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（ｅ）新築され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（ｆ）建築後使用されたことのないもの</w:t>
                            </w:r>
                          </w:p>
                          <w:p>
                            <w:pPr>
                              <w:pStyle w:val="Normal"/>
                              <w:ind w:firstLine="262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ロ）第４２条第１項（建築後使用されたことのあるもの）</w:t>
                            </w:r>
                          </w:p>
                          <w:p>
                            <w:pPr>
                              <w:pStyle w:val="Normal"/>
                              <w:ind w:left="315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ａ）第４２条の２の２に規定する特定の増改築等がされた</w:t>
                            </w:r>
                          </w:p>
                          <w:p>
                            <w:pPr>
                              <w:pStyle w:val="Normal"/>
                              <w:ind w:left="357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家屋で、宅地建物取引業者から取得したもの</w:t>
                            </w:r>
                          </w:p>
                          <w:p>
                            <w:pPr>
                              <w:pStyle w:val="Normal"/>
                              <w:ind w:left="315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ｂ）（ａ）以外</w:t>
                            </w:r>
                          </w:p>
                          <w:p>
                            <w:pPr>
                              <w:pStyle w:val="Normal"/>
                              <w:ind w:firstLine="262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22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規定に基づき、下記の家屋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年　　月　　日　（ハ）新築      がこの規定に該当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ニ）取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するものである旨を証明します。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tbl>
                            <w:tblPr>
                              <w:tblW w:w="7824" w:type="dxa"/>
                              <w:jc w:val="left"/>
                              <w:tblInd w:w="76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46"/>
                              <w:gridCol w:w="4678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5"/>
                                    </w:rPr>
                                    <w:t>申請者の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5"/>
                                    </w:rPr>
                                    <w:t>申請者の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5"/>
                                      <w:kern w:val="0"/>
                                    </w:rPr>
                                    <w:t>家屋の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45"/>
                                      <w:kern w:val="0"/>
                                    </w:rPr>
                                    <w:t>家屋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</w:rPr>
                                    <w:t>取得の原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 w:val="16"/>
                                    </w:rPr>
                                    <w:t>（移転登記の場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kern w:val="0"/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１）売買　　　　　（２）競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  　　　　　　　　　　　　　　　　　　　　　　山口市長　伊　藤　和　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　　　                       　　          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617.2pt;mso-wrap-distance-left:9.05pt;mso-wrap-distance-right:9.05pt;mso-wrap-distance-top:0pt;mso-wrap-distance-bottom:0pt;margin-top:15.2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住宅用家屋証明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　　　　　　　　　 　　（イ）第４１条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                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特定認定長期優良住宅又は認定低炭素住宅以外</w:t>
                      </w:r>
                    </w:p>
                    <w:p>
                      <w:pPr>
                        <w:pStyle w:val="Normal"/>
                        <w:ind w:firstLine="315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ａ）新築されたもの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                    　　　（ｂ）建築後使用されたことのないもの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租税特別措置法施行令　　 　特定認定長期優良住宅</w:t>
                      </w:r>
                    </w:p>
                    <w:p>
                      <w:pPr>
                        <w:pStyle w:val="Normal"/>
                        <w:ind w:firstLine="23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（ｃ）新築されたも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  　　　（ｄ）建築後使用されたことのないも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 　　認定低炭素住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（ｅ）新築されたも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（ｆ）建築後使用されたことのないもの</w:t>
                      </w:r>
                    </w:p>
                    <w:p>
                      <w:pPr>
                        <w:pStyle w:val="Normal"/>
                        <w:ind w:firstLine="262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ロ）第４２条第１項（建築後使用されたことのあるもの）</w:t>
                      </w:r>
                    </w:p>
                    <w:p>
                      <w:pPr>
                        <w:pStyle w:val="Normal"/>
                        <w:ind w:left="315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ａ）第４２条の２の２に規定する特定の増改築等がされた</w:t>
                      </w:r>
                    </w:p>
                    <w:p>
                      <w:pPr>
                        <w:pStyle w:val="Normal"/>
                        <w:ind w:left="357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家屋で、宅地建物取引業者から取得したもの</w:t>
                      </w:r>
                    </w:p>
                    <w:p>
                      <w:pPr>
                        <w:pStyle w:val="Normal"/>
                        <w:ind w:left="315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ｂ）（ａ）以外</w:t>
                      </w:r>
                    </w:p>
                    <w:p>
                      <w:pPr>
                        <w:pStyle w:val="Normal"/>
                        <w:ind w:firstLine="262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firstLine="220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の規定に基づき、下記の家屋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年　　月　　日　（ハ）新築      がこの規定に該当</w:t>
                      </w:r>
                    </w:p>
                    <w:p>
                      <w:pPr>
                        <w:pStyle w:val="Normal"/>
                        <w:ind w:firstLine="567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ニ）取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するものである旨を証明します。</w:t>
                      </w:r>
                    </w:p>
                    <w:p>
                      <w:pPr>
                        <w:pStyle w:val="21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tbl>
                      <w:tblPr>
                        <w:tblW w:w="7824" w:type="dxa"/>
                        <w:jc w:val="left"/>
                        <w:tblInd w:w="76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46"/>
                        <w:gridCol w:w="4678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5"/>
                              </w:rPr>
                              <w:t>申請者の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5"/>
                              </w:rPr>
                              <w:t>申請者の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5"/>
                                <w:kern w:val="0"/>
                              </w:rPr>
                              <w:t>家屋の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45"/>
                                <w:kern w:val="0"/>
                              </w:rPr>
                              <w:t>家屋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</w:rPr>
                              <w:t>取得の原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 w:val="16"/>
                              </w:rPr>
                              <w:t>（移転登記の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１）売買　　　　　（２）競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6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ind w:firstLine="46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  　　　　　　　　　　　　　　　　　　　　　　山口市長　伊　藤　和　貴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　　　                       　　          </w:t>
                      </w:r>
                    </w:p>
                    <w:p>
                      <w:pPr>
                        <w:pStyle w:val="21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4175</wp:posOffset>
                </wp:positionH>
                <wp:positionV relativeFrom="paragraph">
                  <wp:posOffset>502285</wp:posOffset>
                </wp:positionV>
                <wp:extent cx="93345" cy="197739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977480"/>
                        </a:xfrm>
                        <a:custGeom>
                          <a:avLst/>
                          <a:gdLst>
                            <a:gd name="textAreaLeft" fmla="*/ 33840 w 52920"/>
                            <a:gd name="textAreaRight" fmla="*/ 53280 w 52920"/>
                            <a:gd name="textAreaTop" fmla="*/ 29160 h 1121040"/>
                            <a:gd name="textAreaBottom" fmla="*/ 1091880 h 112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0.25pt;margin-top:39.55pt;width:7.3pt;height:155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8845</wp:posOffset>
                </wp:positionH>
                <wp:positionV relativeFrom="paragraph">
                  <wp:posOffset>504190</wp:posOffset>
                </wp:positionV>
                <wp:extent cx="93345" cy="197739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97748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19080 w 52920"/>
                            <a:gd name="textAreaTop" fmla="*/ 29160 h 1121040"/>
                            <a:gd name="textAreaBottom" fmla="*/ 1091880 h 112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2.35pt;margin-top:39.7pt;width:7.3pt;height:155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280</wp:posOffset>
                </wp:positionH>
                <wp:positionV relativeFrom="paragraph">
                  <wp:posOffset>53975</wp:posOffset>
                </wp:positionV>
                <wp:extent cx="93345" cy="3185795"/>
                <wp:effectExtent l="63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185640"/>
                        </a:xfrm>
                        <a:custGeom>
                          <a:avLst/>
                          <a:gdLst>
                            <a:gd name="textAreaLeft" fmla="*/ 33840 w 52920"/>
                            <a:gd name="textAreaRight" fmla="*/ 53280 w 52920"/>
                            <a:gd name="textAreaTop" fmla="*/ 46800 h 1806120"/>
                            <a:gd name="textAreaBottom" fmla="*/ 1759320 h 180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252"/>
                              </a:lnTo>
                              <a:cubicBezTo>
                                <a:pt x="10800" y="8152"/>
                                <a:pt x="5400" y="9052"/>
                                <a:pt x="0" y="9052"/>
                              </a:cubicBezTo>
                              <a:cubicBezTo>
                                <a:pt x="5400" y="9052"/>
                                <a:pt x="10800" y="9952"/>
                                <a:pt x="10800" y="1085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4.25pt;width:7.3pt;height:25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6910</wp:posOffset>
                </wp:positionH>
                <wp:positionV relativeFrom="paragraph">
                  <wp:posOffset>53975</wp:posOffset>
                </wp:positionV>
                <wp:extent cx="93345" cy="318579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18564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19080 w 52920"/>
                            <a:gd name="textAreaTop" fmla="*/ 46800 h 1806120"/>
                            <a:gd name="textAreaBottom" fmla="*/ 1759320 h 180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672"/>
                              </a:lnTo>
                              <a:cubicBezTo>
                                <a:pt x="10800" y="8572"/>
                                <a:pt x="16200" y="9472"/>
                                <a:pt x="21600" y="9472"/>
                              </a:cubicBezTo>
                              <a:cubicBezTo>
                                <a:pt x="16200" y="9472"/>
                                <a:pt x="10800" y="10372"/>
                                <a:pt x="10800" y="1127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3pt;margin-top:4.25pt;width:7.3pt;height:250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7520</wp:posOffset>
                </wp:positionH>
                <wp:positionV relativeFrom="paragraph">
                  <wp:posOffset>85090</wp:posOffset>
                </wp:positionV>
                <wp:extent cx="2637155" cy="4394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439560"/>
                        </a:xfrm>
                        <a:prstGeom prst="bracketPair">
                          <a:avLst>
                            <a:gd name="adj" fmla="val 144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7.6pt;margin-top:6.7pt;width:207.6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5980</wp:posOffset>
                </wp:positionH>
                <wp:positionV relativeFrom="paragraph">
                  <wp:posOffset>85090</wp:posOffset>
                </wp:positionV>
                <wp:extent cx="935355" cy="43942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439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67.4pt;margin-top:6.7pt;width:73.6pt;height:34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｛　｝の中は、該当するものをそれぞれ○印で囲む。</w:t>
      </w:r>
    </w:p>
    <w:p>
      <w:pPr>
        <w:pStyle w:val="Normal"/>
        <w:tabs>
          <w:tab w:val="clear" w:pos="840"/>
          <w:tab w:val="left" w:pos="1407" w:leader="none"/>
        </w:tabs>
        <w:rPr/>
      </w:pPr>
      <w:r>
        <w:rPr/>
        <w:t>（注２）取得の原因については、該当するものを○印で囲む。</w:t>
      </w:r>
    </w:p>
    <w:p>
      <w:pPr>
        <w:pStyle w:val="Normal"/>
        <w:tabs>
          <w:tab w:val="clear" w:pos="840"/>
          <w:tab w:val="left" w:pos="1407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180" w:hanging="18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3:00Z</dcterms:created>
  <dc:creator>行政情報システム室</dc:creator>
  <dc:description/>
  <cp:keywords/>
  <dc:language>en-US</dc:language>
  <cp:lastModifiedBy>01313</cp:lastModifiedBy>
  <cp:lastPrinted>2022-07-08T14:17:00Z</cp:lastPrinted>
  <dcterms:modified xsi:type="dcterms:W3CDTF">2022-07-25T06:07:00Z</dcterms:modified>
  <cp:revision>13</cp:revision>
  <dc:subject/>
  <dc:title>別添１　申請書様式例</dc:title>
</cp:coreProperties>
</file>