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山口市制度融資　資金申込書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山口市中小企業原油価格・物価高騰等対策資金用</w:t>
      </w:r>
      <w:r>
        <w:rPr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jc w:val="right"/>
        <w:rPr/>
      </w:pPr>
      <w:r>
        <w:rPr/>
        <w:t>（借入希望日　　　月　　　日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口市長　　様</w:t>
      </w:r>
    </w:p>
    <w:p>
      <w:pPr>
        <w:pStyle w:val="Normal"/>
        <w:ind w:left="283" w:hanging="73"/>
        <w:rPr/>
      </w:pPr>
      <w:r>
        <w:rPr/>
        <w:t>　下記のとおり山口市制度融資を受けたいので、以下の個人情報の提供について同意し、関係書類を添えて</w:t>
      </w:r>
    </w:p>
    <w:p>
      <w:pPr>
        <w:pStyle w:val="Normal"/>
        <w:ind w:left="283" w:hanging="73"/>
        <w:rPr/>
      </w:pPr>
      <w:r>
        <w:rPr/>
        <w:t>申し込みます。</w:t>
      </w:r>
    </w:p>
    <w:p>
      <w:pPr>
        <w:pStyle w:val="Normal"/>
        <w:ind w:firstLine="4305"/>
        <w:jc w:val="left"/>
        <w:rPr>
          <w:u w:val="single"/>
        </w:rPr>
      </w:pPr>
      <w:r>
        <w:rPr>
          <w:u w:val="single"/>
        </w:rPr>
        <w:t>申込人住所　　　　　　　　　　　　　　　　　　　　　　　　</w:t>
      </w:r>
    </w:p>
    <w:p>
      <w:pPr>
        <w:pStyle w:val="Normal"/>
        <w:ind w:right="160" w:firstLine="160"/>
        <w:jc w:val="right"/>
        <w:rPr>
          <w:sz w:val="16"/>
          <w:szCs w:val="16"/>
        </w:rPr>
      </w:pPr>
      <w:r>
        <w:rPr>
          <w:sz w:val="16"/>
          <w:szCs w:val="16"/>
        </w:rPr>
        <w:t>フリガナ　　　　　　　　　　　　　　　　　　　　　　　　　　　　　　　　</w:t>
      </w:r>
    </w:p>
    <w:p>
      <w:pPr>
        <w:pStyle w:val="Normal"/>
        <w:ind w:firstLine="4305"/>
        <w:jc w:val="left"/>
        <w:rPr>
          <w:u w:val="single"/>
        </w:rPr>
      </w:pPr>
      <w:r>
        <w:rPr>
          <w:u w:val="single"/>
        </w:rPr>
        <w:t>氏　　　名　　　　　　　　　　　　　　　　　　　　　　</w:t>
      </w:r>
      <w:r>
        <w:rPr>
          <w:sz w:val="16"/>
          <w:szCs w:val="16"/>
          <w:u w:val="single"/>
        </w:rPr>
        <w:t>（※）</w:t>
      </w:r>
    </w:p>
    <w:p>
      <w:pPr>
        <w:pStyle w:val="Normal"/>
        <w:ind w:right="640" w:firstLine="4619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6"/>
          <w:szCs w:val="16"/>
        </w:rPr>
        <w:t>（※）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 w:eastAsia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 w:eastAsia="BIZ UD明朝 Medium"/>
          <w:w w:val="90"/>
          <w:sz w:val="16"/>
          <w:szCs w:val="16"/>
        </w:rPr>
        <w:t>してください。</w:t>
      </w:r>
    </w:p>
    <w:p>
      <w:pPr>
        <w:pStyle w:val="Normal"/>
        <w:spacing w:lineRule="exact" w:line="140"/>
        <w:ind w:firstLine="144"/>
        <w:jc w:val="right"/>
        <w:rPr>
          <w:rFonts w:ascii="BIZ UD明朝 Medium" w:hAnsi="BIZ UD明朝 Medium" w:eastAsia="BIZ UD明朝 Medium" w:cs="BIZ UD明朝 Medium"/>
          <w:w w:val="9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w w:val="90"/>
          <w:sz w:val="16"/>
          <w:szCs w:val="16"/>
        </w:rPr>
      </w:r>
    </w:p>
    <w:p>
      <w:pPr>
        <w:pStyle w:val="Normal"/>
        <w:spacing w:lineRule="exact" w:line="140"/>
        <w:ind w:firstLine="210"/>
        <w:jc w:val="right"/>
        <w:rPr>
          <w:rFonts w:ascii="BIZ UD明朝 Medium" w:hAnsi="BIZ UD明朝 Medium" w:eastAsia="BIZ UD明朝 Medium" w:cs="BIZ UD明朝 Medium"/>
          <w:w w:val="90"/>
          <w:sz w:val="16"/>
          <w:szCs w:val="16"/>
          <w:u w:val="single"/>
        </w:rPr>
      </w:pPr>
      <w:r>
        <w:rPr>
          <w:rFonts w:eastAsia="BIZ UD明朝 Medium" w:cs="BIZ UD明朝 Medium" w:ascii="BIZ UD明朝 Medium" w:hAnsi="BIZ UD明朝 Medium"/>
          <w:w w:val="90"/>
          <w:sz w:val="16"/>
          <w:szCs w:val="16"/>
          <w:u w:val="single"/>
        </w:rPr>
      </w:r>
    </w:p>
    <w:p>
      <w:pPr>
        <w:pStyle w:val="Normal"/>
        <w:ind w:firstLine="4305"/>
        <w:jc w:val="left"/>
        <w:rPr>
          <w:u w:val="single"/>
        </w:rPr>
      </w:pPr>
      <w:r>
        <w:rPr>
          <w:u w:val="single"/>
        </w:rPr>
        <w:t>代表者生年月日　　　　　　　　　　　　　　年　　月　　日　　</w:t>
      </w:r>
    </w:p>
    <w:p>
      <w:pPr>
        <w:pStyle w:val="Normal"/>
        <w:ind w:firstLine="21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4305"/>
        <w:jc w:val="left"/>
        <w:rPr>
          <w:u w:val="single"/>
        </w:rPr>
      </w:pPr>
      <w:r>
        <w:rPr>
          <w:u w:val="single"/>
        </w:rPr>
        <w:t>事業所住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Normal"/>
        <w:ind w:firstLine="4514"/>
        <w:jc w:val="left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4305"/>
        <w:jc w:val="left"/>
        <w:rPr>
          <w:u w:val="single"/>
        </w:rPr>
      </w:pPr>
      <w:r>
        <w:rPr>
          <w:u w:val="single"/>
        </w:rPr>
        <w:t>商　　　号　　　　　　　　　　　　　　　　　　　　　　　　</w:t>
      </w:r>
    </w:p>
    <w:p>
      <w:pPr>
        <w:pStyle w:val="Normal"/>
        <w:ind w:firstLine="7665"/>
        <w:jc w:val="left"/>
        <w:rPr/>
      </w:pPr>
      <w:r>
        <w:rPr/>
        <w:t>（運転　　　　　　　　円）</w:t>
      </w:r>
    </w:p>
    <w:p>
      <w:pPr>
        <w:pStyle w:val="Normal"/>
        <w:ind w:firstLine="4305"/>
        <w:jc w:val="left"/>
        <w:rPr>
          <w:u w:val="single"/>
        </w:rPr>
      </w:pPr>
      <w:r>
        <w:rPr>
          <w:u w:val="single"/>
        </w:rPr>
        <w:t>申込金額　　　　　　　　　　　円（設備　　　　　　　　円）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650494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山口市制度融資を利用するにあたり、私に関する個人情報を以下に揚げる利用目的のために、山口商工会議所・各商工会・山口県信用保証協会・申込金融機関・山口市に対して提供すると共に、利用目的について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提供する個人情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氏名・住所・連絡先・家族に関する情報、決算申告・税務申告に関する情報、市税・国民健康保険料・介護保険料・後期高齢者医療料等の納付状況に関する情報、山口市制度融資資金申込書、及び信用保証委託申込書に申込時・申込後提出する書類に記載された全ての情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経営内容に関する情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山口市制度融資資金申込書に申込時添付する各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信用保証料補助金に関する情報（補助がある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利用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市制度融資利用の相談受付　　　　　　　　⑤市制度融資利用資格の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保証申込・条件変更等の受付　　　　　　　⑥必要な各種郵便物の送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各関係機関における情報交換　　　　　　　⑦保証料の還付・戻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融資に関する判断及び融資後の管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217.4pt;mso-wrap-distance-left:9.05pt;mso-wrap-distance-right:9.05pt;mso-wrap-distance-top:0pt;mso-wrap-distance-bottom:0pt;margin-top:3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山口市制度融資を利用するにあたり、私に関する個人情報を以下に揚げる利用目的のために、山口商工会議所・各商工会・山口県信用保証協会・申込金融機関・山口市に対して提供すると共に、利用目的について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提供する個人情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氏名・住所・連絡先・家族に関する情報、決算申告・税務申告に関する情報、市税・国民健康保険料・介護保険料・後期高齢者医療料等の納付状況に関する情報、山口市制度融資資金申込書、及び信用保証委託申込書に申込時・申込後提出する書類に記載された全ての情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経営内容に関する情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山口市制度融資資金申込書に申込時添付する各証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信用保証料補助金に関する情報（補助がある場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利用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市制度融資利用の相談受付　　　　　　　　⑤市制度融資利用資格の確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保証申込・条件変更等の受付　　　　　　　⑥必要な各種郵便物の送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各関係機関における情報交換　　　　　　　⑦保証料の還付・戻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融資に関する判断及び融資後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158115</wp:posOffset>
                </wp:positionV>
                <wp:extent cx="3215005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個人情報の提供に関する同意書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15pt;height:19.75pt;mso-wrap-distance-left:9.05pt;mso-wrap-distance-right:9.05pt;mso-wrap-distance-top:0pt;mso-wrap-distance-bottom:0pt;margin-top:12.45pt;mso-position-vertical-relative:text;margin-left:141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個人情報の提供に関する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添付書類一覧表</w:t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5"/>
        <w:gridCol w:w="752"/>
        <w:gridCol w:w="4184"/>
      </w:tblGrid>
      <w:tr>
        <w:trPr>
          <w:trHeight w:val="456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チェック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用保証依頼書（写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人（企業）概要（写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回から変更がない場合はその写し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信用保証委託申込書（写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情報の取り扱いに関する同意書（写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保証協会に初めて信用保証依頼をする場合のみ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導入する設備の見積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備資金に係る借入の場合のみ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許認可証（写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票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事業者のみ（初めて申込む場合）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履歴事項全部証明書・定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人のみ（初めて申込む場合）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鑑登録証明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法人の場合「代表者」と「法人」それぞれ要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保証協会に初めて信用保証依頼をする場合のみ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固定資産課税台帳記載事項証明書</w:t>
            </w:r>
          </w:p>
        </w:tc>
        <w:tc>
          <w:tcPr>
            <w:tcW w:w="75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、②いずれかで可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法人の場合「代表者」と「法人」それぞれ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産の無いことの証明</w:t>
            </w:r>
          </w:p>
        </w:tc>
        <w:tc>
          <w:tcPr>
            <w:tcW w:w="75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県民税の滞納の無いことの証明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人市民税の滞納の無いことの証明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人のみ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青色申告書２期分及び直近の売上高推移表又は試算表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事業者のみ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決算書２期分及び直近の試算表又は売上高推移表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法人のみ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山口市中小企業原油価格・物価高騰等対策資金対象確認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融資要件に該当するア－①②③、イ－①②③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ウのいずれか）※対象確認書様式一覧参照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確認書に記載の数値が確認できる書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も併せて添付すること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経営改善計画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2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22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0:00Z</dcterms:created>
  <dc:creator>山口市</dc:creator>
  <dc:description/>
  <cp:keywords/>
  <dc:language>en-US</dc:language>
  <cp:lastModifiedBy>07507</cp:lastModifiedBy>
  <cp:lastPrinted>2021-06-30T09:47:00Z</cp:lastPrinted>
  <dcterms:modified xsi:type="dcterms:W3CDTF">2022-07-28T02:03:00Z</dcterms:modified>
  <cp:revision>13</cp:revision>
  <dc:subject/>
  <dc:title>個人情報の提供に関する同意書</dc:title>
</cp:coreProperties>
</file>