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山口市長　様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Style18"/>
        <w:ind w:right="140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住　　　　　　所　　　　　　　　　　　　　　　　　　　</w:t>
      </w:r>
    </w:p>
    <w:p>
      <w:pPr>
        <w:pStyle w:val="Style18"/>
        <w:ind w:right="140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商号又は名称　　　　　　　　　　　　　　　　　　　</w:t>
      </w:r>
    </w:p>
    <w:p>
      <w:pPr>
        <w:pStyle w:val="Style18"/>
        <w:ind w:right="281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代表者職指名　　　　　　　　　　　　　　　　㊞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48"/>
          <w:kern w:val="0"/>
          <w:sz w:val="22"/>
          <w:szCs w:val="22"/>
        </w:rPr>
        <w:t>業務実施体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制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</w:t>
      </w:r>
      <w:r>
        <w:rPr/>
        <w:t>実施体制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3827"/>
      </w:tblGrid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予定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する分担業務内容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総括責任者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業務担当者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業務担当者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業務担当者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配置予定者の経歴、業務の状況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3"/>
        <w:gridCol w:w="45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配置予定の総括責任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役職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最近の主な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年度）　　　　　　（業務名）　　　　　　　　　　　（発注機関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5"/>
        <w:gridCol w:w="4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配置予定の業務担当者　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最近の主な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年度）　　　　　　（業務名）　　　　　　　　　　　（発注機関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配置予定の業務担当者　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最近の主な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年度）　　　　　　（業務名）　　　　　　　　　　　（発注機関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配置予定の業務担当者　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属・役職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務経験年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最近の主な業務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年度）　　　　　　（業務名）　　　　　　　　　　　（発注機関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ascii="BIZ UDP明朝 Medium" w:hAnsi="BIZ UDP明朝 Medium" w:cs="BIZ UDP明朝 Medium" w:eastAsia="BIZ UDP明朝 Medium"/>
          <w:color w:val="FF000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＊足りない行があれば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992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  <w:szCs w:val="22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28:00Z</dcterms:created>
  <dc:creator>User</dc:creator>
  <dc:description/>
  <cp:keywords/>
  <dc:language>en-US</dc:language>
  <cp:lastModifiedBy>01451</cp:lastModifiedBy>
  <cp:lastPrinted>2019-04-17T10:52:00Z</cp:lastPrinted>
  <dcterms:modified xsi:type="dcterms:W3CDTF">2021-02-09T04:48:00Z</dcterms:modified>
  <cp:revision>15</cp:revision>
  <dc:subject/>
  <dc:title>平成１７年７月　　日</dc:title>
</cp:coreProperties>
</file>