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before="0" w:after="159"/>
        <w:jc w:val="center"/>
        <w:rPr/>
      </w:pPr>
      <w:r>
        <w:rPr/>
        <w:t>審議会等会議録</w:t>
      </w:r>
    </w:p>
    <w:tbl>
      <w:tblPr>
        <w:tblW w:w="9356" w:type="dxa"/>
        <w:jc w:val="left"/>
        <w:tblInd w:w="-34"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審議会等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３年度第２回山口市地域福祉推進協議会</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開催日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４年２月１５日（火曜日）</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３：３</w:t>
            </w:r>
            <w:r>
              <w:rPr>
                <w:rFonts w:eastAsia="BIZ UDP明朝 Medium" w:cs="BIZ UDP明朝 Medium" w:ascii="BIZ UDP明朝 Medium" w:hAnsi="BIZ UDP明朝 Medium"/>
                <w:szCs w:val="21"/>
              </w:rPr>
              <w:t>0</w:t>
            </w: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５：３</w:t>
            </w:r>
            <w:r>
              <w:rPr>
                <w:rFonts w:eastAsia="BIZ UDP明朝 Medium" w:cs="BIZ UDP明朝 Medium" w:ascii="BIZ UDP明朝 Medium" w:hAnsi="BIZ UDP明朝 Medium"/>
                <w:szCs w:val="21"/>
              </w:rPr>
              <w:t>0</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開催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防長苑２</w:t>
            </w:r>
            <w:r>
              <w:rPr>
                <w:rFonts w:eastAsia="BIZ UDP明朝 Medium" w:cs="BIZ UDP明朝 Medium" w:ascii="BIZ UDP明朝 Medium" w:hAnsi="BIZ UDP明朝 Medium"/>
                <w:szCs w:val="21"/>
              </w:rPr>
              <w:t>F</w:t>
            </w:r>
            <w:r>
              <w:rPr>
                <w:rFonts w:ascii="BIZ UDP明朝 Medium" w:hAnsi="BIZ UDP明朝 Medium" w:cs="BIZ UDP明朝 Medium" w:eastAsia="BIZ UDP明朝 Medium"/>
                <w:szCs w:val="21"/>
              </w:rPr>
              <w:t>　孔雀</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公開・部分公開の区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公開</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出席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高野副会長、長谷川委員、芳西委員、米本委員、秋本委員、井上委員、来栖委員、内田委員、尾中委員、小田委員、吉村委員、國安委員、田中委員、</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山根委員、上村委員、藤井委員</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リモート参加】林委員、赤松委員、本城委員、末永委員、大田委員</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欠席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中村委員</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Cs w:val="21"/>
              </w:rPr>
              <w:t>【山口市】</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藤井部長、荒瀬課長、堀課長、淺川課長、受田課長、矢田部課長、小野課長、</w:t>
            </w:r>
          </w:p>
          <w:p>
            <w:pPr>
              <w:pStyle w:val="Normal"/>
              <w:rPr/>
            </w:pPr>
            <w:r>
              <w:rPr>
                <w:rFonts w:ascii="BIZ UDP明朝 Medium" w:hAnsi="BIZ UDP明朝 Medium" w:cs="BIZ UDP明朝 Medium" w:eastAsia="BIZ UDP明朝 Medium"/>
                <w:szCs w:val="21"/>
              </w:rPr>
              <w:t>藤本課長、中村課長、石川副参事、粟畑主幹、佐川主事</w:t>
            </w:r>
          </w:p>
          <w:p>
            <w:pPr>
              <w:pStyle w:val="Normal"/>
              <w:rPr/>
            </w:pPr>
            <w:r>
              <w:rPr>
                <w:rFonts w:ascii="BIZ UDP明朝 Medium" w:hAnsi="BIZ UDP明朝 Medium" w:cs="ＭＳ 明朝;MS Mincho" w:eastAsia="BIZ UDP明朝 Medium"/>
                <w:szCs w:val="21"/>
              </w:rPr>
              <w:t>【山口市社会福祉協議会】</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江藤常務理事、角野事務局長、松村事務局次長、有冨事務局次長、田中課長、</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中村課長、磯部主幹</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議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あいさつ</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山口市長</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山口市社会福祉協議会会長</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議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山口市地域福祉計画・山口市地域福祉活動計画の策定方針につい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地域福祉市民アンケートの実施について</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報告事項</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山口市成年後見センターの設置及び取組の進捗状況につい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やまぐち「まちの福祉相談室」（通称：ふくまる相談室）の設置について</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容</w:t>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あいさつ</w:t>
            </w:r>
          </w:p>
          <w:p>
            <w:pPr>
              <w:pStyle w:val="Normal"/>
              <w:spacing w:lineRule="exact" w:line="28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山口市長</w:t>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山口市社会福祉協議会会長</w:t>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議事</w:t>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山口市地域福祉計画・山口市地域福祉活動計画の策定方針について</w:t>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地域福祉市民アンケートの実施につい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報告事項</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山口市成年後見センターの設置及び取組の進捗状況につい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やまぐち「まちの福祉相談室」（通称：ふくまる相談室）の設置につい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8"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次第に基づき、次のとおり進められた。</w:t>
            </w:r>
          </w:p>
          <w:p>
            <w:pPr>
              <w:pStyle w:val="Normal"/>
              <w:spacing w:lineRule="exact" w:line="280"/>
              <w:ind w:right="238"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ind w:right="3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ind w:right="3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山口市長　伊藤　和貴　挨拶</w:t>
            </w:r>
          </w:p>
          <w:p>
            <w:pPr>
              <w:pStyle w:val="Normal"/>
              <w:spacing w:lineRule="exact" w:line="280"/>
              <w:ind w:right="3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健康福祉部長　藤井　英樹　代読</w:t>
            </w:r>
          </w:p>
          <w:p>
            <w:pPr>
              <w:pStyle w:val="Normal"/>
              <w:spacing w:lineRule="exact" w:line="280"/>
              <w:ind w:right="3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280"/>
              <w:ind w:right="30" w:hanging="0"/>
              <w:rPr>
                <w:rFonts w:ascii="BIZ UDP明朝 Medium" w:hAnsi="BIZ UDP明朝 Medium" w:eastAsia="BIZ UDP明朝 Medium" w:cs="ＭＳ 明朝;MS Mincho"/>
                <w:szCs w:val="21"/>
              </w:rPr>
            </w:pPr>
            <w:r>
              <w:rPr>
                <w:rFonts w:ascii="BIZ UDP明朝 Medium" w:hAnsi="BIZ UDP明朝 Medium" w:cs="BIZ UDP明朝 Medium" w:eastAsia="BIZ UDP明朝 Medium"/>
                <w:szCs w:val="21"/>
              </w:rPr>
              <w:t>山口市社会福祉協議会会長　岩城　</w:t>
            </w:r>
            <w:r>
              <w:rPr>
                <w:rFonts w:ascii="BIZ UDP明朝 Medium" w:hAnsi="BIZ UDP明朝 Medium" w:cs="ＭＳ 明朝;MS Mincho" w:eastAsia="BIZ UDP明朝 Medium"/>
                <w:szCs w:val="21"/>
              </w:rPr>
              <w:t>精二　挨拶</w:t>
            </w:r>
          </w:p>
          <w:p>
            <w:pPr>
              <w:pStyle w:val="Normal"/>
              <w:spacing w:lineRule="exact" w:line="280"/>
              <w:ind w:right="3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山口市社会福祉協議会常務理事　江藤　寛二　代読</w:t>
            </w:r>
          </w:p>
          <w:p>
            <w:pPr>
              <w:pStyle w:val="Normal"/>
              <w:ind w:right="235"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皆様方、こんにちは。ただいまから、この議事を運営していきたい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では、議事の方に入ります。今日は、リモートの方もいらっしゃいますが、私が気づかない場合は事務局の方、途中で合図の方をお願いできればと思います。議事の円滑な進行のため、事務局の説明、委員の発言については、着席のままでお願いいたします。また、リモートの方々についても、挙手などをお願いして発言を求めたい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では、議事（１）「計画の策定方針について」、事務局から説明をお願いいたし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bdr w:val="single" w:sz="4" w:space="0" w:color="000000"/>
              </w:rPr>
            </w:pPr>
            <w:r>
              <w:rPr>
                <w:rFonts w:ascii="BIZ UDP明朝 Medium" w:hAnsi="BIZ UDP明朝 Medium" w:cs="BIZ UDP明朝 Medium" w:eastAsia="BIZ UDP明朝 Medium"/>
                <w:szCs w:val="21"/>
                <w:bdr w:val="single" w:sz="4" w:space="0" w:color="000000"/>
              </w:rPr>
              <w:t>事務局より説明</w:t>
            </w:r>
          </w:p>
          <w:p>
            <w:pPr>
              <w:pStyle w:val="Normal"/>
              <w:ind w:right="235" w:hanging="0"/>
              <w:jc w:val="left"/>
              <w:rPr>
                <w:rFonts w:ascii="BIZ UDP明朝 Medium" w:hAnsi="BIZ UDP明朝 Medium" w:eastAsia="BIZ UDP明朝 Medium" w:cs="BIZ UDP明朝 Medium"/>
                <w:szCs w:val="21"/>
                <w:bdr w:val="single" w:sz="4" w:space="0" w:color="000000"/>
              </w:rPr>
            </w:pPr>
            <w:r>
              <w:rPr>
                <w:rFonts w:eastAsia="BIZ UDP明朝 Medium" w:cs="BIZ UDP明朝 Medium" w:ascii="BIZ UDP明朝 Medium" w:hAnsi="BIZ UDP明朝 Medium"/>
                <w:szCs w:val="21"/>
                <w:bdr w:val="single" w:sz="4" w:space="0" w:color="000000"/>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策定方針について」</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趣旨、計画の位置づけ等について、市、市社協より説明。</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bdr w:val="single" w:sz="4" w:space="0" w:color="000000"/>
              </w:rPr>
              <w:t>質疑応答</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よろしいでしょうか。議題（１）でございますが、「計画の策定方針」ということで、社会福祉法という法律が２回も改正されて、大きな法律的な枠組みが、「包括的支援体制」とか、あるいは「重層的支援体制」、そういった名称で、国の仕組みの中で地域福祉を進めていくというものが、そういう柱建てができたのですが、それを「具体的にどのようにやっていくか」というのは大変難しいので、これは山口市では「重層的支援体制整備」という、これまで選択的で、市が採用するかどうかということは、市の方に委ねられていたところですが、それをもう採用していこうと。地域福祉を進めていこうというようなことで説明がありました。大変、私どもも、法律追いかけていますし、地域福祉の流れも見ているのですが、分かりづらい内容で、地域福祉を進めていくために、新しい取組があり、それを進めていくということでござい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長谷川先生の方から何か補足がございましたら、お願いできますでしょう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長谷川委員】</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山口県立大学の長谷川です。今の「重層的支援体制整備事業」についてですけれども、正確に言うと、まだ山口県はどこも「重層的支援体制整備事業」の方には移行しておらず、移行準備の自治体ということで、山口市もその一つに入っておりまして、それよりも先に移行準備に入ったのが美祢、宇部、それから長門の自治体です。その後の自治体として、山口・下関の方が移行準備の方に今入ってきて、「移行準備の自治体で手を挙げている」ということは、もう移行するということ前提で動いているというところで、今、事務局の方から、その「重層的支援体制整備事業」のお話があったところになるかと思い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そのうえで、３つの大きな柱があるのですけれども、山口市は後から走ってきたのですけれども、今、先行して走ろうとしている部分がございます。「重層的支援体制整備事業」の、先ほどお話があったところでいくと、「一括の交付金」ということで、縦割りのお金が分野別に出ていたところで、使い勝手が非常に悪かったことがあるのですね。例えば、地域包括支援センターのところに、これで福祉相談室ができるのですけれども、地域包括支援センターの根拠法は介護保険法になりますので、厳密に言うと対象は高齢者のみ、もしくは高齢者の対象であるからその家族というのが入ってくるわけなのですけれども、本来の社会福祉から考えると、また一般の住民の方から考えると、「どこに行くかよくわからない」というのが問題なわけで、普通の相談者からすれば「高齢者だから包括」ということを、「障がい者はダメなのですよ」と言われても、困ってしまう。そうならないように、「誰でも・なんでも相談ができる」ということを、山口市も今年度開設をしてやられているわけなのですけれども、これが「重層的支援体制整備事業」のところには移っていくということになるという前提になっているのですね。</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先にそれが動いているところで、参加支援と、それから地域づくりについてはすでに話があったところなのですけれども、別に「今やっていることをないがしろにして新しく何か始める」わけではなくて、「既存に行われていることは既存に行われていることでそれを活用していく」ということの前提があるうえにおいて、またそれの方も、「縦割り・属性別」ということを打破していかないと、「子どもは子ども、高齢は高齢、障がいは障がい」でやっていた部分というのが、日本の場合多かった。それにプラスして、複合的な問題を抱えている家庭も多くなってきておりますし、それから「対象別」のところでいくと、先ほどもありましたけれども、「医療的ケア」の「刑務所出所者」とか、「犯罪被害者」とかというような、そういうような問題も対応していかなければならなくなってきたというところで、「そういう事業を行っていく」ということを国の方が示して、法律にもいうところで、山口市もそれをやっていくというところで、県内どこも、まだ一つも移行していないところで、それぞれの自治体で取り組んでいる状況であると思い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法律の、大変分かりづらいですが、制度の狭間とか、制度を超えて相談する。包括支援センターが、高齢者以外の相談の担当となれば、「補助金の、あるいは予算の目的外使用」というかたちになってしまうということを防ぐという意味もあるのだと思いますが、ここのところは行政的な箇所、分かりづらいのですが、いいことをやっているのに「それは本来の業務の目的ではありません」という、それを乗り越えるための新しい仕組み替えだ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なかなか分かりづらいところでございますが、資料１の１ページ目にあります、これまで４回に渡って地域福祉計画を策定してきて、新たにそういう国の政策も、地域福祉に向かう方向性があって、それらの施策的な柱立てができて、それを活用するというところで理解できるのではないか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なかなか抽象的な議論ばかりで分かりづらいと思いますが、これまでの「策定方針」の中で、何か御質問や御意見ございましたら、フロアでもよろしいですし、ｗｅｂの方でもよろしいですが、何かございますでしょうか。どうぞ。</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秋本委員】</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山口市ボランティア連絡協議会の秋本でございます。１点ほど。</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資料１の３ページ。（３）の「新たな社会的課題への対応」というものがありますが、「Ｓｏｃｉｅｔｙ５．０」ですかね。欄外に説明がありますけれど、もう少し具体的に・・・。ちょっと勉強不足なので、よくわからないで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Ｓｏｃｉｅｔｙ５．０」、どういったことをイメージしたらいいでしょうかという御質問です。どうでしょう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Ｓｏｃｉｅｔｙ５．０」というのが、「５．０」についてはこちらの欄外に書いてある通りになるのですけれども、今、国の方が目指す未来社会の姿として、「Ｓｏｃｉｅｔｙ５．０」と言っております。要は、「Ｓｏｃｉｅｔｙ１．０」が「狩猟社会」というものであって、「Ｓｏｃｉｅｔｙ２．０」が「農耕社会」と言われているところです。「Ｓｏｃｉｅｔｙ３．０」が「工業社会」、「Ｓｏｃｉｅｔｙ４．０」が、今の時代になるのですけれども「情報社会」というものになって、新たな社会を目指すものとして、この「仮想空間と現実空間を融合させた、こういったシステムを作っていって、経済発展と社会的課題を解決していく」というものを目指していくというものになり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の状態では、ｗｅｂと現実が重なり合っていますけれど、これも「５．０」と言っていいのか、もう少し立体的に見えるような、デジタル映像の中に我々が、現実か非現実か分からない中に溶け込んでいくところを「５．０」になるのですかね。どうですかね。秋本委員さんから「詳しく用語の説明を」とありましたが、どうですか。</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秋本委員】</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はい。理念的なところは、おぼろげながら分かりました。では、この委員会でどのようにこれを巻き込んでいくかということは、これからなのでしょうね。</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ちらの方は、山口市の総合計画の方も、「Ｓｏｃｉｅｔｙ５．０」を見据えた取組というものがございまして、こちらの状況を見据えながら御提案させていただきたいなと思っておりま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秋本委員】</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はい。では、これからの状況を見てみましょう。ありがとうございました。</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具体的に、コロナの時代の中、非接触的な社会となったので、診察などが、映像を通じて行って、それで薬がデリバリーされてくるとか、そういったところも１つの「実現した社会」なのでしょうけれども、福祉の中で、人と人が出会う中で、これがどういうかたちで実現するか、なかなか想像がつかないところではありますけれど、山口市全体の政策的なところの「総合計画」、こちらの方には大きな柱として書かれてくるというところでございまして、「私たちの日々の福祉活動の営みがどのようにデジタル化するか」というところは、なかなか分かりづらいところではあるかと思いますが、「市全体の政策の中で福祉も取り組んでいく」と捉えていただきたいと思い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その他、御質問や御意見はございませんでしょうか。どうぞ、吉村委員。</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吉村委員】</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自治会連合会の吉村でございます。勉強不足で、今年初めて協議委員となったものですから分からないのですけれども。</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まずここに今、説明があった中で、長谷川先生からも詳しく御説明がありましたけれど、「重層的支援体制の整備」というのを、次の時にやることなのか、今盛り込むのかというのが、一つよく分かりません。これをやるのはいいことだろうなと思っていまして、自治会からよく言われておりますのが、「断らない福祉相談室」。各自治会長さんとか、それから自治会の中の班長さんとか、いろいろ相談を受ける時に、「まずどこに行けばいいのか」ということすらあまりよく理解できない。そういうことだったら、今作っています「福祉のまちづくり」という部分で、「まちづくり」というのが付いているので、おそらく自治会とか住民の人が、日々の暮らしをしている人が参加することであると思っていまして、これを「まちづくり」が付いていなかったら、特定の法律の中でぶら下がっている中で、主に高齢者とか弱者とか、そういうものの計画になるのだろうなと。</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とはいえ、高齢社会でございますので、具体的に言いますと、各委員・地区、いろいろあるとは思うのですけれども、高齢者が６５の生産人口のフィフティ・フィフティのところもあるでしょうし、高齢者が７割とかいうところもございます。そういったところを含めると、それを踏まえて福祉の相談室というのができる。非常に私はいいことと思っていまして、自治会長さんや班長さんは聞かれて、おそらく分からないです。そういうことをきちんとしないと、今、自治会自体が崩壊しつつあります。主に、「（自治会に）入りません」というのはやはりあるのですよ。　</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具体的に言うと、いろいろな福祉関係の役割が来るのです。そうすると、今の時代、新しい生活様式というのは、家にいる人もいらっしゃいますけれど、皆さんほとんどが昼間勤めに行っておられまして、中には「会社を休んで」と、そのような声が上がります。そういうところを考えると、ここの相談室というのは非常に大切なものですから、何が言いたいかというと、新しい「重層的（支援体制）」、ずっと、１０年，２０年前から使われていた言葉ですけれども、具体的に、これにお金がぶら下がるということが、よく・・・そういう面も私がいろいろ説明しましたように、山口市の社会状況・地域の自治会の社会状況はそういうことなので、これをまずはきちんとしていただいて、それぞれの福祉関係の役割が来た時に、「安心してやりましょう」と言えるような具合に作っていただきたいというのが、連合自治会からのお願いでございます。でないと、例えば福祉委員なら福祉委員を請け負ってしまうと、そこにばかりいって、孤立してしまって・・・そういうのを見ているので。あまり皆さんがいいこと言わないのですよね。「大変ですよ」と、そういうことしか耳に入らないのです。ですから、こういった「一体的に横並びの、相談室に行ったら大丈夫ですよ」と、そういうことを自治会長さんが言えるような、そんなものにしていただきたい。</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と、今日、市の予算発表があったのですけれど、金額を受けて、その中で、農業のＡＩとスマート機器を９，０００万ぐらいあげていたのですかね。そういったことを考えると、これは事務局にお願いなのですけれど、人ではなくてそういう目的と言いますか、ＡＩとかそういうデジタル化でフォローできるものがあれば、研究していただいて、相談室の中に入れていただいて。「まちづくり」が付いているわけですから、安心して暮らせるような、そんな方向にしていただきたいと思います。そうすると、自治会もうまく回るのではないかなと思っていますので、よろしくお願いをしま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今、吉村委員の方から意見をいただきましたが、「これはいつからやるのか」というところが１つあったかと思います。２番目は、「この「重層的支援体制」に対する期待」というところの御理解だったかと思います。３つ目は、「農業のＡＩ化があるように、福祉関係のＡＩ化というのは検討されているか」と、この３つではなかったかと思いますので、事務局の方から、分かる範囲でよろしいですので、御返答あればお願いしま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御質問に対しまして、お答えしたいと思います。まず、「計画での位置づけ」につきましては、先ほど長谷川先生がおっしゃいましたように、今、この「重層的支援体制整備事業」を市としてやっていこうということで、移行準備ということで国の方に申請をしておりますので、これから数年かけて、こういった「包括的支援体制の構築」、そしてそのための手段として「重層的支援体制整備事業」というものを、基本の事業も活用しながら取り組んでまいりたいと考えておりますので、次期計画にも、記載をしてまいりたいと考えているところで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の後、また説明させていただくのですけれども、「断らない相談支援体制」ということで、「まるごと福祉相談室」というものを、日常生活圏域ごとに設置をしております。地域包括支援センターに併設というかたちで、４か所設置の方いたしております。ここでは、先ほどおっしゃったように、「どこに相談したらいいかわからない」とか、先ほどの複雑化・複合化した課題等抱えてらっしゃる方もいらっしゃいますし、「制度の狭間でなかなか支援が受けられない」という方もいらっしゃいますので、「そうしたところの初期相談として、適切なところにつなぐ」、もしくは「訪問して早期解決につなげていく」と、こういった取組をすることによって、「地域の中で孤立しないで、社会の一員として生活することができる」、そういったかたちに持っていければいいなと思っております。そこで、自治会や民生員さんとかとも連携させていただきながら、各関係機関とも連携させていただきながら、いいかたちになるように進めてまいりたいと考えており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そして、「ＡＩ関係」なのですけれども、おっしゃるように、昨日記者発表で、令和４年度の当初予算の話がされております。そこで、農山村を中心にして、そうしたスマートシティの取組も、今回示されております。福祉分野につきましても、「そういったところを取り組むことができないか」ということで、別の部署ですけれども、スマートシティ推進室が、「スマートシティ構想」という、そういったデジタル化・スマートシティに向けた取組というのを、策定の方を進めておりますので、そこで福祉分野につきましても、今後そういったところを踏まえながら、できることがないか、そういったところを検討してまいりたいと思いま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吉村委員、よろしいです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吉村委員】</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すみません、お願いです。今、「スマートシティ推進室が、今考えている」とかというような、「それに乗って行きますよ」というような答弁だったと思うのです。なかなか厳しいようなことを言うようですけれど、スマートシティ推進室は現場が分かっていないので、やはり地域福祉課、それから社協さん、そういったことが「こういうことはできないのですか」というのをやらないと、この概念もあまりうまくいかないのではないですか。こちらからの意見も上げていくようにしないとうまくいかないと思いますので、御理解がある、博識もある先生方もいらっしゃいますし、よく大学あたりにも相談をして、「こういうことができるのではないか」というようなことを考えて、総合政策部スマートシティ推進室には言ってほしい。</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スマートシティ推進室任せでは現場が分からないと思いますので、よろしくお願いし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よろしいですかね。今、話を聞きますと、「実態として、地域福祉を進める中で、「どのようにＡＩなり、この技術が活用できるか」ということを一つ反映してほしい」ということで、「実際に訪問活動が中止になって、こんな時にこういった情報機器がどのように活用できるか」というあたりのところは、市の担当局に任せるのではなくて、現場からの意見をあげてほしいと思い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続きまして、藤井委員さんですかね。どうぞ。</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藤井委員】</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藤井と言います。自治会連合会の方が言われたことはよく分かります。町内会が総会で集まっても、役員がまったく決まらないということとかありますので、理解をしていますけれども、こういう計画をずっとこれからやっていくということは、市の方の方針というか、「方針はこういうことでやられる」ということは十分分かりますが、やはりこういうことをやるということは、資金と人員が当然必要だと思いますので、「こういうことをやっていくということに対して、そのような資金とか人員のノウハウなんかは、十分に山口市は持っているのか」ということと、もしなかったら、これからそのような職員を入れていくということも必要だと思いますが、日本の政府がずっと３０年も「緊縮財政」「財政均衡化」とか言って、まったく地方に交付金を出さないような状態で、高齢化していくばかりの日本なのですけれどね。そういうことは、皆さん十分御理解できているとは思いますが、この参考資料の８ページですかね。「現行の仕組み」というのがあって、高齢者とか障がい者とか子どもの、各部門的なことから、重層的な支援体制ということにやっていくうえで、これから複雑な社会になっていくと思いますが、資金とか人員が十分にやっていけるということは、市とか社協はどう考えられているかということをお聞きしたいで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こういった計画に基づく、その支えていくような人とか、こういったものの用意はあるのか」という御質問でございますが、事務局の方いかがでしょう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いろいろと御意見ありがとうございます。先ほど、いろいろ会長さんにもおっしゃっていただきました、今回計画を作るということで、今、策定方針を説明させていただいて、コロナも含めて、今からの新しい生活様式も含めた取組の中で、「どういったことを地域福祉に生かしていくか」というのが、大きな流れではあるかと思います。先ほども御心配いただきました、資金であったり人員であったり、当然のことながらお金がかかったり、財政にも必要が出てまいります。そういったものを事前にいろいろ協議しながら、計画として整備しながら、それを短期・中期・長期併せて、その範囲の中で取組を進めていくということが、この「地域福祉計画・活動計画」ということにもなろうかと思います。いろいろな御意見をいただきながら、こういった計画でいろいろな課題・取組・手法に関しても、いろいろな見方で整備をさせていただきながら、「それを実現化するためにどれだけのことが必要か」であったりとか、「どういった職員が必要か」であったりとか、「こういったことは専門家にお尋ねしたほうがいい」であったりとか、いろいろな見方が出てこようかと思います。そういったところも整備しながら、今日、おいでの関係機関の皆様の御意見も踏まえながら、計画してそれをまた実行に移していくというようなことを進めてまいりたいと思っております。「今、何を整えている」ということの前に、今まで続けてきたこの計画を、確認・評価・整理をしながら、また新しい計画として取りまとめさせていただきながら、先々に具体的に進めるようなかたちで、整理・取組を進めていきたいと考えております。その都度、また細かい協議をいたしながら、具体的な取組を進めていくということで、いろいろな御意見をまたいただけたらと思っています。以上で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貴重な御意見いただきましたが、よろしいですか。なかなか、人やものを配置するという、予算が厳しい中で難しいのですが、私の方から。</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１つは、「市民の参加」というところが、この地域福祉計画の中で大事なところで、これまでずっと見ていますと、市民の参加を呼び掛ける人・結びつける人というので、コミュニティソーシャルワーカーなり生活支援コーディネーターなりというのがこの政策の中で出てきていて、「市民参加を誘発する・湧き起こす」ような仕掛けになっているのですが、これが「行政的な責任を全うせずに、市民にその担い手であることを押し付ける計画になってはいけない」と思っています。ただ、厳しい中で、専門家だけが背負うだけではなくて、行政が背負うだけでなくて、市民がある程度計画の中で考えて、「これぐらいは市民がやりましょう」というところに合意を持つことが、この地域福祉計画の１つの課題だと言われております。「すべてが行政側の責任であり、市民側もその責任」と、それから「それは違う。それは行政の役割だ」ということを、抽象的ではありますが考えていくのが計画だと思いますので、「そういう位置付けだ」ということで検討していきたいと私は思っております。ただ、「行政の役割」というのも明確にしなければいけないところだと思います。この「市民の参加」を結びつけるような人というのは、随分増えてきたのではないかなと。人員は増えてきている。その間、「ではその他、削られた人はどこにいったのか」というところが残るかと思いますが、市民の参加を誘発するようなコーディネーターというのは、それぞれの包括支援センターにも配置されましたし、市社協にも、この間２名ほど増員されたと聞いておりますので、まず私としては一緒に考えていかないといけないかな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御意見や何かございませんでしょうか。どうぞ。</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山根委員】</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ＮＰＯ法人クロスロードの代表をしています山根と申します。私が事業をしているのは、障がい福祉の事業をしているのですけれども、現場の声として計画の中に、できるかどうかはあれなのですけれども、一番私たちが現場で思っていることは、うちの事業所として、障がいのサービス利用計画を立てる相談支援事業所を持っているのですけれども、相談員の確保が難しくなってきているのですね。障害者総合支援法で運営をしているのですけれども、「次の相談員を拡充する」というように実務経験をすごく言ってくるのですね。実務経験がないともう相談員にはなれないという、今の国の制度がある中で、「断らない相談支援」をするというのは、本当に難しい課題なのではないかなと思って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だからそれをどうのこうの」という意味ではなくて、「今、現場は本当に困っている。相談員の数が足らなくて困っています」とお伝えしたいのと、障害者総合支援法は６５歳で介護福祉法に変わるのですけれど、そこのつなぎが今、一番私たち相談員の方も求められていて、引き出しが無くて、なかなか障がい者施設から老人の方の高齢者施設の方へ移行ができないという、またそこに悩みを持っている。そのあたり、その６５歳を超えて、ただ「６５歳までの障がい者、その後の障がい者の支援でも」というのを引き続き、途切れのない支援ができるように、福祉計画の中にも、少し一文何か入れていっていただければありがたいなと思ってい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２点ほど現場の実状に関していただきました。</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相談員は特に、非常に苦労されている」というところが１点目。</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２点目が、「障がい者施策から高齢者施策への橋渡しの部分が、現実では非常に困ってらっしゃる」ということでござい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そういう御意見いただきましたので、よろしいですかね、事務局の方では。これこそ縦割りで、「それは障がい問題です」これと同じというかたちではなくて、部全体で考えていただきたいと思いますし、「国の制度の運用である場合はどう解決していくか」というあたりのところを考えていただきたいと思います。よろしいですかね。</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その他、御意見等ございませんでしょうか。ｗｅｂも・・・はい、どうぞ。</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國安委員】</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小郡の國安と申します。３ページの中段になり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災害時避難行動要支援者への支援体制や緊急時等における地域の支え合い活動の推進」というのがありますが、これ、以前市の方で支援体制についてお示しをされた時に、「考え方はいいのですが、果たして災害時に誰ができるのか」と。「できると言ったら、消防団の方ぐらいしか無理ではないだろうか」というようなお話があったのですが、そうは言っても消防団の方がすべての地域におられるわけではありませんので、このへんがどうお考えをされるのか、お聞きをしたいと思います。以上で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災害時の避難行動要支援者への対応、現実にこれは難しいのではないか」という御質問で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災害時の避難行動要支援者への対応」は、「災害弱者への対応」ということでござい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平時の対応、そして災害時といろいろあると思うのですけれども、現在本市におきましては、防災危機管理課や健康福祉部が一緒になって、こういったところの支援というものをこれまでもやってきたのですけれども、今後も「取組の方は重要だ」ということで考えておりまして、国の方の法律も踏まえながら、「避難マイプラン」と言いまして、その地域において、避難支援を必要とする方、それぞれの情報を本人の同意の下で作成して、それを地域で、地域やケアマネージャーさんとか消防団、それから関係者が共有して、「災害時に何ができるか」というところを考えて・・・というような取組の方を進めているところでござい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併せて災害ボランティアであったり、取組についても、ＡＩと言いますか、そういったところの検討をしながら、今後より効果的なかたちになるように、関係機関含めて取り組んでまいりたいと考えているところでございま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よろしいですかね。日中、高齢の方しかいらっしゃらなくて、要支援者の方は把握できているし、御本人もその同意を得て、名簿が公布されているけれど、現実には「地域では誰が支えていくのか」というところが厳しいものがあるということではないかなと思いますので、次「誰が担っていくのか」ということを考えていかなければいけないというのは地域福祉計画の中でも非常に重要なところでございますので、またそれぞれの地区で考えてらっしゃるところがあるかと思いますが、なかなか厳しい状況であるようでございますので、確認させていただきました。</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その他、何か御意見や御質問ございませんでしょうか。よろしいですかね。</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では、時間もございますけれど、次の議題の方に移りたいと思い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続きまして、議事（２）「地域福祉市民アンケートの実施について」ということで、事務局の方から説明の方、よろしくお願いします。</w:t>
            </w:r>
          </w:p>
          <w:p>
            <w:pPr>
              <w:pStyle w:val="Normal"/>
              <w:ind w:right="235" w:hanging="0"/>
              <w:jc w:val="left"/>
              <w:rPr>
                <w:rFonts w:ascii="BIZ UDP明朝 Medium" w:hAnsi="BIZ UDP明朝 Medium" w:eastAsia="BIZ UDP明朝 Medium" w:cs="BIZ UDP明朝 Medium"/>
                <w:szCs w:val="21"/>
                <w:bdr w:val="single" w:sz="4" w:space="0" w:color="000000"/>
              </w:rPr>
            </w:pPr>
            <w:r>
              <w:rPr>
                <w:rFonts w:ascii="BIZ UDP明朝 Medium" w:hAnsi="BIZ UDP明朝 Medium" w:cs="BIZ UDP明朝 Medium" w:eastAsia="BIZ UDP明朝 Medium"/>
                <w:szCs w:val="21"/>
                <w:bdr w:val="single" w:sz="4" w:space="0" w:color="000000"/>
              </w:rPr>
              <w:t>事務局より説明</w:t>
            </w:r>
          </w:p>
          <w:p>
            <w:pPr>
              <w:pStyle w:val="Normal"/>
              <w:ind w:right="235" w:hanging="0"/>
              <w:jc w:val="left"/>
              <w:rPr>
                <w:rFonts w:ascii="BIZ UDP明朝 Medium" w:hAnsi="BIZ UDP明朝 Medium" w:eastAsia="BIZ UDP明朝 Medium" w:cs="BIZ UDP明朝 Medium"/>
                <w:szCs w:val="21"/>
                <w:bdr w:val="single" w:sz="4" w:space="0" w:color="000000"/>
              </w:rPr>
            </w:pPr>
            <w:r>
              <w:rPr>
                <w:rFonts w:eastAsia="BIZ UDP明朝 Medium" w:cs="BIZ UDP明朝 Medium" w:ascii="BIZ UDP明朝 Medium" w:hAnsi="BIZ UDP明朝 Medium"/>
                <w:szCs w:val="21"/>
                <w:bdr w:val="single" w:sz="4" w:space="0" w:color="000000"/>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地域福祉市民アンケートの実施について」</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調査目的、調査内容等について、市、市社協より説明。</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bdr w:val="single" w:sz="4" w:space="0" w:color="000000"/>
              </w:rPr>
            </w:pPr>
            <w:r>
              <w:rPr>
                <w:rFonts w:ascii="BIZ UDP明朝 Medium" w:hAnsi="BIZ UDP明朝 Medium" w:cs="BIZ UDP明朝 Medium" w:eastAsia="BIZ UDP明朝 Medium"/>
                <w:szCs w:val="21"/>
                <w:bdr w:val="single" w:sz="4" w:space="0" w:color="000000"/>
              </w:rPr>
              <w:t>質疑応答</w:t>
            </w:r>
          </w:p>
          <w:p>
            <w:pPr>
              <w:pStyle w:val="Normal"/>
              <w:ind w:right="235" w:hanging="0"/>
              <w:jc w:val="left"/>
              <w:rPr>
                <w:rFonts w:ascii="BIZ UDP明朝 Medium" w:hAnsi="BIZ UDP明朝 Medium" w:eastAsia="BIZ UDP明朝 Medium" w:cs="BIZ UDP明朝 Medium"/>
                <w:szCs w:val="21"/>
                <w:bdr w:val="single" w:sz="4" w:space="0" w:color="000000"/>
              </w:rPr>
            </w:pPr>
            <w:r>
              <w:rPr>
                <w:rFonts w:eastAsia="BIZ UDP明朝 Medium" w:cs="BIZ UDP明朝 Medium" w:ascii="BIZ UDP明朝 Medium" w:hAnsi="BIZ UDP明朝 Medium"/>
                <w:szCs w:val="21"/>
                <w:bdr w:val="single" w:sz="4" w:space="0" w:color="000000"/>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ただいま、資料に基づいて、アンケートについて説明いただきましたけれど、何か御意見・御質問、ございませんでしょうか。どうぞ、吉村委員さん。</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吉村委員】</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自治連合の吉村でございます。教えてほしいのですけれど、「地域福祉アンケート［設問一覧］」。</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大きい枠で「はじめに（ご自身のこと）」、それから「地域での生活について」、「ボランティアや社会福祉協議会について」、「保健福祉に関する御意見について」、「地域福祉について」という大項目があるのですけれど、これは日本全国どこでもこういう聞き方しているのですか。これは「山口版」、山口で前回やった時にこういう項目でやられているのかなと思うのですけれど、そこのところ、まず一つ教えてほしいのと、これ、「地域福祉計画」それから「活動計画」ですから、これだけではなくて、「総合政策」は市民の満足度とか、そういったものを確かアンケートやっているはずです。それとリンクをしてほしいなと。</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自治会あたりで声を聴くのは、「山口市はなんかアンケートが多いね」と。「どれがどれをやっているのか」というような御意見をいただきます。「いや、それはそれぞれ連携をして、より日々の住民の人の生活に寄与するのですよ」ということを言っているわけでございますので。代表的なのが総合政策部の企画課になるのですかね。そういう「山口市に住んだ時の日常の生活の満足度」と。そういったものをアンケートでやっているはずです。それから、その中で福祉項目もあると思いますので、そういうのも見ながら、次期の福祉計画、それに持ち込んで、バランスを取りながらやってほしいと思いますので、あまり「地域福祉だけに一本で」というのは、ちょっと危険が伴うのではないかなと。やはり１９万ですから、それのバランスを考えながら徹底してほしいなと思います。よろしくお願いしま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この計画の縦割りはどう分けているのか」ということと、「他の、総合計画に関するアンケートの関連」ということで、このアンケートにつきましては第１回目からの、高野先生の方に設計をお願いして、「経年的な変化を見ていただく」ということと、高野先生が、「全国の他の市町村で実施されて、同じような種目があるような項目を設けられて、他市との比較」というかたちもされている。高野先生、このあたり、いかがでしょう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高野副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今、草平先生から経緯をお話しいただきましたけれども、実はこれ、２００４年（平成１６年）の第１回の計画の際から、ほぼ同一の調査票で調査を行っておりまして、少しずつ、その時々の状況に合わせながら変え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今、お話にもあったように、「山口版」のオリジナルの質問も入っておりますし、他と比較できるような質問も加えておりまして、「この間の山口市の、福祉活動に関する市民の皆さんのお考えの変化」ということが、十分追えるような設計になっていると思います。それがゆえに、今度、新しく新型コロナウイルスの問題等で、実はもっといろいろとお聞きしたいのですけれども、これ以上増やしていくと、やはり今お話にありましたように、ただでさえアンケートが多い中で、更に設問が多いようなアンケートだと、市民の皆さんに御負担がかかるということで、事務局の方とも御相談しまして、ギリギリまで絞っております。ただ、「本当にこれで良いのかどうか」というのはございますので、御意見をいただいて進めさせていただければと思っ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従いまして、繰り返しですけれども、総合計画の計画等と、こちらの計画と、アンケート調査がそれぞれございますけれども、「市民の満足度」等は総合計画のデータをよく見ながら、そちらと重ならないように事務局の方でも調整をされていると伺っております。ですので、こちらはどちらかというと「地域福祉や地域のことについて伺っている」ということになるかと思います。よろしいでしょうか。</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よろしいですか。では藤井委員、どうぞ。</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藤井委員】</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藤井と言います。アンケートやられるということは大変良いことだと思います。でも、回収率が４３％とか４１％ということになっているということは、山口市民の意識が非常に低いということを、皆さん思いませんか。市が一生懸命こういうことをやって、「こういう政策をしますよ」ということに対して、先ほど自治会連合会の方が「またアンケートか」と言われますけれども、回収率がこういう状態だったら、「山口市民が自分たちの行政に対して無関心である」という数字なのですよね。一方的に市の方に「どうだこうだ」と言っても、無関心な数字が４３％、４１％ぐらいなのですから。だから、「こういう意識を向上していく方法は、どういう方法があるかな」とか思って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よく、障がい福祉課の方も「障がい者にアンケート」と言われますけれども、私なんか山口市に４０年住んで１回も来たことがない。それはそれでもいいのですけれども、障がい福祉課の方も回収率がもっと低いのですよ。障がい者のお子さんを持っている親御さんにアンケートをやっても、非常に低い。こういうことが、山口市民の意識の表れだと私は思いますけれども、市の方も一生懸命頑張っておられるということは十分分かります。「アンケートの回収率の向上をどうしたらいいか」ということを、皆さん真剣に考えないと、こういう状態では「何のためにアンケートをやるのか分からない」ということになるのではないかなと思います。以上で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アンケートの回収率についての御意見でございました。高野さん、よろしいです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高野副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大変重要な御指摘で、実に大きな問題だと思っております。ただ、山口市のこれまでの調査の、この「地域福祉市民アンケート」はだいたい常に４割を超えております。５割弱ぐらいでずっと続いております。ですので、半分の方はお返しいただいていないという現実も認めなければいけない。「それをどう変えていくのか」というのは大きな課題であり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ただ、これは一般的な議論になるのですけれども、かつては、例えば「調査員が調査票を持ってお宅にお訪ねをして、調査票を送るお願いをする」というやり方をすれば８割とか９割の回収が得られたと。「郵送は低いんだ」と言われていたのですよ。ところが今逆転していまして、普段昼間にいらっしゃらない方が増えてきて、「むしろ郵送でお答えいただく方が楽だ」というようなかたちに変わってきているようなところもございます。「ワンルームのマンションで、オートロックで開けてくれない」とか。そういうかたちの中で、ギリギリのところで４割を維持されている山口市の回収率は、「市民の方の意識が遠のいている」というよりも、「協力して下さっている方が５割に迫っている」とも捉えられるのかなと私は思っておりました。</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ただ、今おっしゃったように、言われてみれば、確かに半数の方はお返しいただいていないわけですから、これを少しでも上げていくという努力をしていかなければいけないなと思っております。「果たして調査の時期が２月の、年度末の時期で良かったのか」というようなことも含めて、今度また考えていかなければいけないと思いました。</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私の方で勝手にお答えしましたけれども、事務局の方はいかがでしょうか。</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調査・設計から集計の結果の検討についても、高野先生にずっと見ていただいておりまして、社会調査の権威でございますので、こうやって山口市はずっと続けているというか、高野先生も山口市の経年変化を長年見ていただいておりますので、それについては非常に感謝しております。ただ、この回数率について、また検討いただければ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では、ｗｅｂの方から末永委員さんが、御意見・御質問があるとしておりますので、お願いいたし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末永委員】</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はい。中学校長会の末永でございます。２点で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つは、問１７なのですけれど、２年前からコロナ禍が続いております。そういった関係で、私の住んでいる地域（名田島）においても、ほとんどの行事が中止です。それから自治会連合会の会議等も開かれることが少なくなりました。そういった、活動が少なくなっている中で、「いつも参加している」「時々参加している」「あまり参加していない」、これはもう選べないので、「参加していない」にどうしても付いてしまうのではないかなということが考えられます。このあたり、「経年調査」と言いながら、ここは大きく変わってくるのではないかなということを考えています。それが１点で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もう１点、回収率の話が出ましたが、これ今、計画では「紙媒体を使っての郵送、そして回収」とあるのですが、ここ最近、学校関係もそうなのですけれど、アンケートはｗｅｂが多いです。例えば、名前を言っていいのか分かりませんが、「Ｇｏｏｇｌｅフォーム」とか、そういったものを使ったアンケート調査が非常に多くなっています。であるならば、例えば紙とｗｅｂ、ハイブリッドにしてやってみて、例えば「回収率が上がった」とか「下がった」とか、これも先ほどのことに関連があるのかなということを思いました。以上でござい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はい。御意見の方、ありがとうございました。１点目は「問１７の関係の設問のこと」についてお話がありました。また、「調査の方法としてｗｅｂ回答というかたちもあるのではないか」ということで、学校関係ではそういうかたちをとっている。これ、事務局や高野先生いかがです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はい。事務局の方から御説明させていただき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御指摘の通り、このあたり、「新型コロナウイルスの関係で活動が制限されているという状況の中での、このアンケート」ということになります。高野先生ともいろいろと御相談させていただいた時に、「コロナウイルスの影響をこのアンケートでどう見るのか」といったところで、いろいろ話をさせていただいた中で、「『意識の変化』と『行動の変化』を両方見ていかなくてはいけない」という話の中で、新設の設問とかは、どちらかというと「意識の方の変化」の方を書かせていただいているのですけれど、こちらの方の御指摘があった設問の方で「『行動の変化』が見られるのではないか」ということで、そのあたり、「意識の変化」と「行動の変化」というところで分析ができるかと思った、こちらの設問設定にし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もう一つの御質問の「ｗｅｂ回答」というところになるのですけれども、こちらの方もいろいろ悩んで、いろいろ御相談させていただいているところではあるのですけれども、今回の「地域福祉市民アンケート」の中では、「経年変化等をずっと見ている」というところもございますので、「少し調査方法を変更すると、そのあたりの分析に少し影響が出るのではないか」ということで、今回は郵送調査とさせていただいております。今回の有効回収率等もまた見させていただいた中で、「今後検討していかなければいけない事項になるのかな」とは思っておりますが、今回は郵送調査とさせていただいており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末永委員さん、よろしいでしょう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末永委員】</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はい、ありがとうございます。２つ目の方について、ただ、今後の長期的な視野に立つと、「経年のために前回と調査方法を変えると」ということがあったのですが、「どこかでやはりシフトしていかなくてはいけないのかな」と思います。ありがとうございました。</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はい、どうも御意見ありがとうございます。その他、アンケートにつきましてございませんでしょうか。よろしいでしょうか。</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では、調査票の文言等で修正等の御意見ございましたら、また事務局の方に、後日でもよろしいので、御意見の方をいただきたいと思います。ただ、いただきました御意見を踏まえまして、進めていきたいと思いますが、最終的な調査のとりまとめについては、私と高野副会長に一任いただきますように、そういうことでよろしいでしょう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異議なし＞</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では、文言の方につきまして、御意見賜りたいと思います。どうもありがとうござい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では、議事（３）「報告事項」でございますが、事務局から何かありましたら、よろしくお願いいたしま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山口市高齢福祉課成年後見センターの石川と申します。私からは「その他」の①ということで、「山口市成年後見センターの設置及び取組の進捗状況について」、御説明をさせていただき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資料３を御覧ください。「山口市成年後見センターの設置について」で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成年後見制度利用促進基本計画に基づきまして、成年後見制度の利用促進に関する施策を推進する中核機関といたしまして、市の成年後見センターを設置いたしました。計画の位置付けということで申し上げますと、現行の「地域福祉計画・地域福祉活動計画」においては、８１ページに「福祉課題等の解決に向けた取組みと福祉関係機関・団体の連携強化」の中で、市の取組といたしまして、成年後見制度の利用促進を位置付け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センターにつきましては、昨年の１０月１日に、山口市健康福祉部高齢福祉課内に設置をいたしました。運営体制は市の直営でございまして、職員体制は、専門職を含む専任職員２名、兼任職員３名の５名体制で運営をさせていただい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から、「センターの機能について」で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つ目に「権利擁護支援の地域連携ネットワークの構築」ということで、「市成年後見制度利用促進協議会の運営」、それから「制度の利用促進に係る関係機関・団体の連携体制づくり」に取り組んで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から２つ目といたしまして、「制度の利用促進に関する施策の推進」といたしまして、「広報・啓発」、それから「相談対応・利用支援」、「成年後見の受任者の調整の支援や担い手の育成」、「貢献活動の支援」などに取り組む予定といたし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次に「取組状況について」、御説明をいたします。まず、「成年後見制度利用促進協議会の設置」についてで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の協議会につきましては、制度の利用促進に関する施策の推進につきまして、広く関係者の意見を反映させるとともに、関係機関等の協力・連携体制を構築するために協議会を設置いたしました。委員の方は、学識経験者、司法関係者、社会福祉・保健医療関係者や高齢福祉・障がい福祉関係者、地域の関係者の方々１３名に委嘱を行わせていただいたところでございます。任期につきましては、令和５年の３月末までとさせていただい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次に会議の開催状況についてでございます。今年度は２回ほど協議会を開催いたしまして、まず１回目は令和３年８月に、計画に基づくセンターの設置や取組、それから成年後見制度の利用支援事業という事業を実施しておりますけれども、こういったことについて協議を行っていただいたところでございます。それから、資料の関係で２月は「予定」ということで記載をしておりますが、実際には２月１０日に第２回の協議会を開催させていただきまして、国の方も第二期の成年後見制度利用促進基本計画の最終とりまとめに入っておられますので、そうしたことに関する情報提供や、来年度から山口市で開始を予定しております、成年後見制度の後見人候補者の受任調整に関することについて、協議を行っていただいたところで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次に２ページを御覧ください。「制度周知のための広報・研修」活動について、御報告をいたし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センターの開所記念講演会といたしまして、１１月１５日に講演会を開催いたしました。約２００名程度の御参加をいただきまして、菰野町の社会福祉協議会法人貢献委員会の副委員長をされていらっしゃいます渡辺哲雄先生をお招きして、分かりやすく、「認知症になった波平さん」というテーマで、成年後見制度のことについて御講義をいただいたもので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から、実務担当者を対象にした成年後見セミナーや、関係団体・市民グループを対象にした出前講座等を実施しておりますほか、市報１１月１日号で特集を掲載させていただいたり、市公式ウェブサイトでの情報発信や、本日お手元でお配りしております、センターのチラシ等の配布をさせていただいておりまして、制度の周知に努めさせていただいているところで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から、成年後見センターを設置いたしましてからの相談件数ですけれども、過去４年間ではだいたい４０件前後の横ばいでしたけれども、センターの設置・チラシの配布や市報の特集によりまして、相談件数が今年度は大幅に増加をいたしまして、令和３年の１２月末で１４４件の御相談をいただいております。これまでのように、制度の手続きや申し立てについての御相談だけではなくて、「将来に向けた備えをどうすればいいか」といった御相談や、親族等による制度の申し立ての御相談などが増加しておりまして、センターの設置により相談窓口が明確化したことで、御相談の件数が増えたものと思っています。引き続き、制度利用に向けた周知・啓発に努めたいと考え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また、国の方でも成年後見制度の利用促進と、この会議で御審議をいただきました「重層的支援整備事業」、いわゆる「重層」という言い方をしておりますけれども、この事業が地域共生社会の実現という目的を共有しており、連携して進めていくことが望ましいとされております。この２つの事業の連携についての具体的なイメージとしては、例えば「成年後見センターのケースで、複雑化・複合化した課題を抱えている場合は重層へつなぐ」、あるいは「重層の方で、権利擁護支援が必要なケースは成年後見センターにつなぐ」といったようなことが想定をされるかと思っております。市でもいろいろな相談支援機関を設置しておりまして、連携体制を取っていたわけですけれども、「成年後見」、それから「重層」の取組を進めることで、より連携体制の強化を進めてまいりたいと考えているところで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今後も「地域福祉計画・地域福祉活動計画」の次期計画策定に向けた協議の中で、必要に応じて成年後見制度の利用促進に向けた市の取組も報告をさせていただきたいと思いますので、どうぞよろしくお願いいたし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私からは以上でござい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はい。成年後見センターの新しい取組について、説明いただきました。</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もう１つ、「まちの福祉相談室」の関係、御説明いただいて、質疑をお願いしたいと思います。ではよろしくお願いし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やまぐち「まちの福祉相談室」の説明をいたします。チラシをお配りしております。こちらの方で簡単に説明させていただこう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４年１月１１日に開設いたしました、やまぐち「まちの福祉相談室」。ちょっと名前が長いので、福祉の「福」に〇を付けて、「ふくまる相談室」という通称を付けましたので、皆様に受け入れやすいようなかたちで名前（通称名）を付けております。「ふくまる相談室」と呼んでいきたい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ちらについては、「断らない相談支援」の窓口として、地域包括支援センターに併設で設置しております。こちらが、まず最初の初期相談窓口として設置しています。「どこに相談していいか分からない」とか、「家族が引きこもっているのだけれど、どこの相談機関に行ったらいいのかな」というような方の家族とか、周りの近所の方からの相談も受け付けるようにしております。裏面を見ていただいて、「相談支援の流れ」として、まずは御近所の方とか御家族の方、御本人さんが（誰でも結構なのですけれど）御相談いただきまして、困りごとをまず整理させていただきます。おそらく複雑化・複合化している課題になりますので、「なかなかすぐに解決する方法というのが見つからない」というのが想定されますので、まずは「今後一緒に考えていく」という体制を取っていきたいと思います。それぞれの専門機関がございますので、障がいであれば障がい者基幹センターとか、高齢者であれば地域包括支援センター、子どもであれば母子サポートセンター、生活困窮であればパーソナルやまぐちさんとかがございます。こちらの専門相談機関の方と一緒に支援していく体制を作っていけたらと思っ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先ほどいただいた「相談員の方がなかなかいらっしゃらない」「知識と実務経験がある方がなかなかいらっしゃらない」という内容は、よくお聞きしております。ただ、その方に全部課題を解決することがないように、市全体で解決できる仕組みがここでできていければと思っ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まずは初期の相談窓口として、市民の方に分かりやすく設置いたしましたけれども、今度は「解決する支援機関」として、市が一丸となって相談体制を作っていけたらと思っています。「重層的支援体制整備事業」の中では、相談を受けるだけでは、解決する場がないと結局困りごとはそのままになってしまいますので、参加支援や地域づくりというところも市の方で充実させて、全体的な包括的支援体制を作っていきたい、まず第一歩の「ふくまる相談室」となっ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今年度は下に書いております４か所に併設しております。今年度から先行して開設しておりますけれども、令和４年度はあとの圏域の方とも準備も一緒に進めながら、併設の４か所も先行して開設していく中で、残りの所に関しては準備を進めていきまして、令和５年４月１日には全圏域にこちらの「ふくまる相談室」が開設できるように準備をしていきたいと考え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以上で説明を終わります。</w:t>
            </w:r>
          </w:p>
          <w:p>
            <w:pPr>
              <w:pStyle w:val="Normal"/>
              <w:ind w:right="235" w:firstLine="206"/>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はい。ただいま、事務局の方から２つの事業について説明がございましたが、何か御質問・御意見等ございませんでしょうか。どうぞ。</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bdr w:val="single" w:sz="4" w:space="0" w:color="000000"/>
              </w:rPr>
            </w:pPr>
            <w:r>
              <w:rPr>
                <w:rFonts w:ascii="BIZ UDP明朝 Medium" w:hAnsi="BIZ UDP明朝 Medium" w:cs="BIZ UDP明朝 Medium" w:eastAsia="BIZ UDP明朝 Medium"/>
                <w:szCs w:val="21"/>
                <w:bdr w:val="single" w:sz="4" w:space="0" w:color="000000"/>
              </w:rPr>
              <w:t>質疑応答</w:t>
            </w:r>
          </w:p>
          <w:p>
            <w:pPr>
              <w:pStyle w:val="Normal"/>
              <w:ind w:right="235" w:hanging="0"/>
              <w:jc w:val="left"/>
              <w:rPr>
                <w:rFonts w:ascii="BIZ UDP明朝 Medium" w:hAnsi="BIZ UDP明朝 Medium" w:eastAsia="BIZ UDP明朝 Medium" w:cs="BIZ UDP明朝 Medium"/>
                <w:szCs w:val="21"/>
                <w:bdr w:val="single" w:sz="4" w:space="0" w:color="000000"/>
              </w:rPr>
            </w:pPr>
            <w:r>
              <w:rPr>
                <w:rFonts w:eastAsia="BIZ UDP明朝 Medium" w:cs="BIZ UDP明朝 Medium" w:ascii="BIZ UDP明朝 Medium" w:hAnsi="BIZ UDP明朝 Medium"/>
                <w:szCs w:val="21"/>
                <w:bdr w:val="single" w:sz="4" w:space="0" w:color="000000"/>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私の方から、この「ふくまる相談室」というので。今は４か所だけですけれど、今後は「包括支援センターのエリアごとに専門の相談の方が配置される」ということで期待していきたいと思うのですけれど、私も相談の仕事というのをしていて、「相手の気持ちを受け入れる」とか、大変複雑な問題に関してみれば、相手方からすると「断らない相談」と言っても、やはり「役に立たない相談」になることが、私の力量によるものか分かりませんけれど、「なかなか厳しい状況についてはご期待に沿えない」ということがあったと思うのですけれど、ここに書いてありますように、「困りごとを一緒に考えます」と書いてあります。「そういうところが相手に伝わるかどうか」ということと、それから「泣き寝入りになったりとか、あるいはたらい回しになったりとか、そういったことをしているような仕組みにならないようにしたら、どうしていくのか」というのが次の課題だと考えております。何よりも「相談窓口が分からずに、せっかくある仕組みを利用できない方をどうやって拾っていくのか」という、かたちとしては「まちの福祉相談室」からであると思いますので、これが市民にとっても、せっかく予算を付けて人も付けて、そういうことが私たち市民にとって役に立つものに変わっていくように、私たちも支えていきたいと思いますので、本当に厳しい相談を担っていかれると思いますが、「「断らない相談」ではない。断っているではないか」ではなくて、「一緒に育てていきたい・なんとか盛り立てていきたいな」と。私自身は「できたものを活用できるような仕組みにしていきたいな」と感じました。意見でございました。</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長時間にわたりましたが、皆様方、最後でございますが御意見や御質問とかございませんでしょうか。</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意見等なし＞</w:t>
            </w:r>
          </w:p>
          <w:p>
            <w:pPr>
              <w:pStyle w:val="Normal"/>
              <w:ind w:right="235"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では、以上を持ちまして私の役割は終えさせていただきます。全員の皆さんに御意見を賜ることができませんでしたけれど、コロナ禍で早く終わるということも約束の中にあるわけでございますが、議論が活発に進んでいきました。</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では、私の方で会を終わらせていただきます。どうも皆様方、御協力ありがとうございました。</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草平会長、どうもありがとうございました。</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れでは、最後に、閉会の御挨拶を藤井健康福祉部長が申し上げます。</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藤井部長】</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皆さん、長時間にわたる御協議、大変ありがとうございました。また、貴重な御意見・御提言もたくさんいただきました。ありがとうござ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今回、「地域福祉計画・地域福祉活動計画の策定」ということで、いろいろ御説明をさせていただきました。また新たな年度になりますけれども、いろいろ御提言いただきましたことを含めまして、案として今後、協議をさせていただきたいと思い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また、今、「成年後見センター」「まちの福祉相談室」のことを説明させていただきました。取組の状況を市民の皆さんに分かりやすく、地域の皆さんが困らないような、利用者の方の早期の解決につながるような取組を進められるように、取り組んでまいりたいと思っております。</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日は大変ありがとうございました。お疲れさまでした。</w:t>
            </w:r>
          </w:p>
          <w:p>
            <w:pPr>
              <w:pStyle w:val="Normal"/>
              <w:ind w:right="235"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務局】</w:t>
            </w:r>
          </w:p>
          <w:p>
            <w:pPr>
              <w:pStyle w:val="Normal"/>
              <w:ind w:right="235" w:firstLine="20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ありがとうございました。それでは、以上をもちまして、地域福祉推進協議会を終了させていただきます。</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大変お忙しい中、ありがとうございました。</w:t>
            </w:r>
          </w:p>
          <w:p>
            <w:pPr>
              <w:pStyle w:val="Normal"/>
              <w:ind w:right="235"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お気をつけてお帰り下さい。</w:t>
            </w:r>
          </w:p>
          <w:p>
            <w:pPr>
              <w:pStyle w:val="Normal"/>
              <w:ind w:right="240"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会議資料</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bdr w:val="single" w:sz="4" w:space="0" w:color="000000"/>
              </w:rPr>
              <w:t>会議資料</w:t>
            </w:r>
          </w:p>
          <w:p>
            <w:pPr>
              <w:pStyle w:val="Normal"/>
              <w:ind w:firstLine="20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会議次第</w:t>
            </w:r>
          </w:p>
          <w:p>
            <w:pPr>
              <w:pStyle w:val="Normal"/>
              <w:ind w:firstLine="20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席次表</w:t>
            </w:r>
          </w:p>
          <w:p>
            <w:pPr>
              <w:pStyle w:val="Normal"/>
              <w:ind w:firstLine="20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山口市地域福祉推進協議会委員名簿</w:t>
            </w:r>
          </w:p>
          <w:p>
            <w:pPr>
              <w:pStyle w:val="Normal"/>
              <w:ind w:firstLine="206"/>
              <w:rPr/>
            </w:pPr>
            <w:r>
              <w:rPr>
                <w:rFonts w:ascii="BIZ UDP明朝 Medium" w:hAnsi="BIZ UDP明朝 Medium" w:cs="BIZ UDP明朝 Medium" w:eastAsia="BIZ UDP明朝 Medium"/>
                <w:szCs w:val="21"/>
              </w:rPr>
              <w:t>・山口市地域福祉計画・山口市地域福祉活動計画策定方針について</w:t>
            </w:r>
          </w:p>
          <w:p>
            <w:pPr>
              <w:pStyle w:val="Normal"/>
              <w:ind w:firstLine="20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域福祉市民アンケートについて</w:t>
            </w:r>
          </w:p>
          <w:p>
            <w:pPr>
              <w:pStyle w:val="Normal"/>
              <w:ind w:firstLine="20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山口市成年後見センターの設置及び取組の進捗状況について</w:t>
            </w:r>
          </w:p>
          <w:p>
            <w:pPr>
              <w:pStyle w:val="Normal"/>
              <w:ind w:firstLine="20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やまぐち「まちの福祉相談室」（通称：ふくまる相談室）の設置について</w:t>
            </w:r>
          </w:p>
          <w:p>
            <w:pPr>
              <w:pStyle w:val="Normal"/>
              <w:ind w:firstLine="20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tc>
      </w:tr>
      <w:tr>
        <w:trPr/>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問い合わせ先</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健康福祉部 地域福祉課 地域福祉担当</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TEL</w:t>
            </w:r>
            <w:r>
              <w:rPr>
                <w:rFonts w:ascii="BIZ UDP明朝 Medium" w:hAnsi="BIZ UDP明朝 Medium" w:cs="BIZ UDP明朝 Medium" w:eastAsia="BIZ UDP明朝 Medium"/>
                <w:szCs w:val="21"/>
              </w:rPr>
              <w:t>）０８３－９３４－２７９０　（</w:t>
            </w:r>
            <w:r>
              <w:rPr>
                <w:rFonts w:eastAsia="BIZ UDP明朝 Medium" w:cs="BIZ UDP明朝 Medium" w:ascii="BIZ UDP明朝 Medium" w:hAnsi="BIZ UDP明朝 Medium"/>
                <w:szCs w:val="21"/>
              </w:rPr>
              <w:t>FAX</w:t>
            </w:r>
            <w:r>
              <w:rPr>
                <w:rFonts w:ascii="BIZ UDP明朝 Medium" w:hAnsi="BIZ UDP明朝 Medium" w:cs="BIZ UDP明朝 Medium" w:eastAsia="BIZ UDP明朝 Medium"/>
                <w:szCs w:val="21"/>
              </w:rPr>
              <w:t>）０８３－９３４－５０８７</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E-mail</w:t>
            </w:r>
            <w:r>
              <w:rPr>
                <w:rFonts w:ascii="BIZ UDP明朝 Medium" w:hAnsi="BIZ UDP明朝 Medium" w:cs="BIZ UDP明朝 Medium" w:eastAsia="BIZ UDP明朝 Medium"/>
                <w:szCs w:val="21"/>
              </w:rPr>
              <w:t>）</w:t>
            </w:r>
            <w:hyperlink r:id="rId2">
              <w:r>
                <w:rPr>
                  <w:rStyle w:val="InternetLink"/>
                  <w:rFonts w:eastAsia="BIZ UDP明朝 Medium" w:cs="BIZ UDP明朝 Medium" w:ascii="BIZ UDP明朝 Medium" w:hAnsi="BIZ UDP明朝 Medium"/>
                  <w:szCs w:val="21"/>
                </w:rPr>
                <w:t>t-fukushi@city.yamaguchi.lg.jp</w:t>
              </w:r>
            </w:hyperlink>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spacing w:lineRule="exact" w:line="2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footerReference w:type="default" r:id="rId3"/>
      <w:type w:val="nextPage"/>
      <w:pgSz w:w="11906" w:h="16838"/>
      <w:pgMar w:left="1418" w:right="1418" w:gutter="0" w:header="0" w:top="1418" w:footer="680"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明朝 Medium">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0</w:t>
    </w:r>
    <w:r>
      <w:rPr>
        <w:rStyle w:val="PageNumber"/>
        <w:sz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IZ UDP明朝 Medium" w:hAnsi="BIZ UDP明朝 Medium" w:eastAsia="BIZ UDP明朝 Medium"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日付 (文字)"/>
    <w:qFormat/>
    <w:rPr>
      <w:kern w:val="2"/>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Century" w:hAnsi="Century"/>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ukushi@city.yamaguchi.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0:00Z</dcterms:created>
  <dc:creator>山口市</dc:creator>
  <dc:description/>
  <cp:keywords/>
  <dc:language>en-US</dc:language>
  <cp:lastModifiedBy>09103</cp:lastModifiedBy>
  <cp:lastPrinted>2021-09-09T11:28:00Z</cp:lastPrinted>
  <dcterms:modified xsi:type="dcterms:W3CDTF">2022-03-22T23:52:00Z</dcterms:modified>
  <cp:revision>405</cp:revision>
  <dc:subject/>
  <dc:title>【草平会長】</dc:title>
</cp:coreProperties>
</file>