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市長 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山口市ウェブサイトへの広告掲載について、以下のとおり申し込みます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60"/>
        <w:gridCol w:w="1483"/>
        <w:gridCol w:w="5722"/>
      </w:tblGrid>
      <w:tr>
        <w:trPr>
          <w:trHeight w:val="62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申　込　者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在地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名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代表者職名・氏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印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署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TE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FAX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メール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掲載希望年月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掲出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業種・事業内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ウェブサイト</w:t>
            </w:r>
            <w:r>
              <w:rPr>
                <w:rFonts w:cs="ＭＳ 明朝;MS Mincho" w:ascii="ＭＳ 明朝;MS Mincho" w:hAnsi="ＭＳ 明朝;MS Mincho"/>
                <w:bCs/>
                <w:spacing w:val="30"/>
                <w:kern w:val="0"/>
                <w:sz w:val="22"/>
                <w:szCs w:val="22"/>
              </w:rPr>
              <w:t>UR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  <w:tr>
        <w:trPr>
          <w:trHeight w:val="103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広告内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法令及び山口市の広告関連規定を遵守し、実施に当たっては山口市の指示に従い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を行った本媒体を用い、市の推奨・推薦があるかのような営業行為等は一切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区町村税の滞納のないことの証明を添付します。（個人事業主の場合はその申出書等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法人の場合は、代表者印を押印すること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9:00Z</dcterms:created>
  <dc:creator>01344</dc:creator>
  <dc:description/>
  <cp:keywords/>
  <dc:language>en-US</dc:language>
  <cp:lastModifiedBy>07154</cp:lastModifiedBy>
  <cp:lastPrinted>2020-01-24T09:28:00Z</cp:lastPrinted>
  <dcterms:modified xsi:type="dcterms:W3CDTF">2022-02-16T05:44:00Z</dcterms:modified>
  <cp:revision>14</cp:revision>
  <dc:subject/>
  <dc:title>新規事業の提案</dc:title>
</cp:coreProperties>
</file>