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</w:rPr>
        <w:t>様式第１号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第２条関係</w:t>
      </w:r>
      <w:r>
        <w:rPr/>
        <w:t>)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699"/>
        <w:gridCol w:w="2301"/>
      </w:tblGrid>
      <w:tr>
        <w:trPr>
          <w:trHeight w:val="5032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新山口駅南北自由通路使用（変更）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（宛先）山口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申請者　住　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団体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氏　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電話番号（　　）　－　　　　　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新山口駅南北自由通路の使用（変更）許可を受けたいので、新山口駅南北自由通路設置及び管理条例施行規則第２条の規定により申請します。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目的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内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期間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75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月　日（　時　分）　～　年　月　日（　時　分）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spacing w:val="15"/>
                <w:kern w:val="0"/>
                <w:sz w:val="21"/>
                <w:szCs w:val="20"/>
              </w:rPr>
              <w:t>責任者及</w:t>
            </w:r>
            <w:r>
              <w:rPr>
                <w:kern w:val="0"/>
                <w:sz w:val="21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使用人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位置図・配置図・平面図・物件明細書・その他参考図・その他（　　　）</w:t>
            </w:r>
          </w:p>
        </w:tc>
      </w:tr>
      <w:tr>
        <w:trPr>
          <w:trHeight w:val="2310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備　　　　考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type w:val="nextPage"/>
      <w:pgSz w:w="11906" w:h="16838"/>
      <w:pgMar w:left="1644" w:right="1531" w:gutter="0" w:header="0" w:top="1418" w:footer="0" w:bottom="1304"/>
      <w:pgNumType w:fmt="decimal"/>
      <w:formProt w:val="false"/>
      <w:textDirection w:val="lrTb"/>
      <w:docGrid w:type="linesAndChars" w:linePitch="5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mm">
    <w:name w:val="標準 + 左 :  0 mm"/>
    <w:basedOn w:val="Normal"/>
    <w:qFormat/>
    <w:pPr>
      <w:ind w:left="28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山口市</dc:creator>
  <dc:description/>
  <cp:keywords/>
  <dc:language>en-US</dc:language>
  <cp:lastModifiedBy>07090</cp:lastModifiedBy>
  <cp:lastPrinted>2017-10-25T12:02:00Z</cp:lastPrinted>
  <dcterms:modified xsi:type="dcterms:W3CDTF">2021-07-29T02:25:00Z</dcterms:modified>
  <cp:revision>81</cp:revision>
  <dc:subject/>
  <dc:title>山口市告示第　　　号</dc:title>
</cp:coreProperties>
</file>