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-505460</wp:posOffset>
                </wp:positionV>
                <wp:extent cx="11715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-39.8pt;width:9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 載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6"/>
          <w:sz w:val="30"/>
          <w:szCs w:val="30"/>
        </w:rPr>
        <w:t>構　成　員　名　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83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0"/>
        <w:gridCol w:w="4914"/>
        <w:gridCol w:w="819"/>
      </w:tblGrid>
      <w:tr>
        <w:trPr>
          <w:trHeight w:val="3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氏　　名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住　　　　　　所</w:t>
            </w:r>
          </w:p>
        </w:tc>
        <w:tc>
          <w:tcPr>
            <w:tcW w:w="819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山口　太郎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山口市亀山町１番○号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山口　花子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同上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山口　次郎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同上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山口　三郎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同上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平成　学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山口市亀山町１番△号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昭和　一太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山口市亀山町２番□号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昭和　月子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同上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大正　光一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山口市亀山町４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号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大正　梅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同上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大正　桜子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　同上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31" w:footer="720" w:bottom="181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1:00Z</dcterms:created>
  <dc:creator>山口市</dc:creator>
  <dc:description/>
  <dc:language>en-US</dc:language>
  <cp:lastModifiedBy>07587</cp:lastModifiedBy>
  <cp:lastPrinted>2017-02-22T16:21:00Z</cp:lastPrinted>
  <dcterms:modified xsi:type="dcterms:W3CDTF">2017-02-22T07:21:00Z</dcterms:modified>
  <cp:revision>2</cp:revision>
  <dc:subject/>
  <dc:title>地縁団体の新規の際の関係書類一式</dc:title>
</cp:coreProperties>
</file>