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-793750</wp:posOffset>
                </wp:positionV>
                <wp:extent cx="11715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05pt;margin-top:-62.5pt;width:92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 載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（様式第１号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９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９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3159760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94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治会の代表者を御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が手書きしない場合は記名押印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8pt;height:46.8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治会の代表者を御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者が手書きしない場合は記名押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山口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343535" cy="750570"/>
                <wp:effectExtent l="317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7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0.35pt;width:26.95pt;height:5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山口市亀山町１番○号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自治会・町内会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○○○町内会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tabs>
          <w:tab w:val="clear" w:pos="840"/>
          <w:tab w:val="left" w:pos="4678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会長　山口　太郎</w:t>
      </w:r>
      <w:r>
        <w:rPr>
          <w:sz w:val="22"/>
          <w:szCs w:val="22"/>
          <w:u w:val="single"/>
        </w:rPr>
        <w:t>　　　（※）</w:t>
      </w:r>
    </w:p>
    <w:p>
      <w:pPr>
        <w:pStyle w:val="Style21"/>
        <w:ind w:firstLine="40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※）本人が手書きしない場合は、記名押印してください。</w:t>
      </w:r>
    </w:p>
    <w:p>
      <w:pPr>
        <w:pStyle w:val="Normal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自治会集会所登記経費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たび、自治会所有の集会所の不動産を登記しましたので、補助金を交付されるよう、自治会集会所登記経費補助金交付要綱第３条の規定により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申請額　　　　　　</w:t>
      </w:r>
      <w:r>
        <w:rPr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￥３８，５００</w:t>
      </w:r>
      <w:r>
        <w:rPr>
          <w:sz w:val="22"/>
          <w:szCs w:val="22"/>
          <w:u w:val="single"/>
        </w:rPr>
        <w:t>　円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63500</wp:posOffset>
                </wp:positionV>
                <wp:extent cx="1348105" cy="143891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82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5pt;width:106.1pt;height:11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8385</wp:posOffset>
                </wp:positionH>
                <wp:positionV relativeFrom="paragraph">
                  <wp:posOffset>187325</wp:posOffset>
                </wp:positionV>
                <wp:extent cx="676275" cy="316230"/>
                <wp:effectExtent l="5715" t="5080" r="508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5pt;margin-top:14.75pt;width:53.2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登記した不動産の種類　　　　　　土　　地　　　建　　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添付書類　（１）登記経費に係る見積書（明細の分かるもの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２）登記経費に係る請求書（明細の分かるもの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３）不動産の登記簿謄本の写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0650</wp:posOffset>
                </wp:positionV>
                <wp:extent cx="3795395" cy="1247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額（補助金の額）を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計算方法（一般的な例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＝（登記手続き経費の総額－登録免許税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限は１０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０円未満は切捨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85pt;height:98.25pt;mso-wrap-distance-left:9.05pt;mso-wrap-distance-right:9.05pt;mso-wrap-distance-top:0pt;mso-wrap-distance-bottom:0pt;margin-top:9.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額（補助金の額）を御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計算方法（一般的な例）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＝（登記手続き経費の総額－登録免許税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限は１０万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０円未満は切捨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15:00Z</dcterms:created>
  <dc:creator>山口市</dc:creator>
  <dc:description/>
  <cp:keywords/>
  <dc:language>en-US</dc:language>
  <cp:lastModifiedBy>02486</cp:lastModifiedBy>
  <cp:lastPrinted>2018-11-13T09:26:00Z</cp:lastPrinted>
  <dcterms:modified xsi:type="dcterms:W3CDTF">2021-03-16T02:22:00Z</dcterms:modified>
  <cp:revision>3</cp:revision>
  <dc:subject/>
  <dc:title>（様式第１号）</dc:title>
</cp:coreProperties>
</file>