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山口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自治会・町内会名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代表者名　　　　　　　　　　　　　（※）</w:t>
      </w:r>
    </w:p>
    <w:p>
      <w:pPr>
        <w:pStyle w:val="Style19"/>
        <w:ind w:firstLine="40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治会集会所登記経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自治会所有の集会所の不動産を登記しましたので、補助金を交付されるよう、自治会集会所登記経費補助金交付要綱第３条の規定によ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申請額　　　　　　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登記した不動産の種類　　　　　　土　　地　　　建　　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添付書類　（１）登記経費に係る見積書（明細の分かるもの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２）登記経費に係る請求書（明細の分かるもの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３）不動産の登記簿謄本の写し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2:00Z</dcterms:created>
  <dc:creator>山口市</dc:creator>
  <dc:description/>
  <cp:keywords/>
  <dc:language>en-US</dc:language>
  <cp:lastModifiedBy>02486</cp:lastModifiedBy>
  <dcterms:modified xsi:type="dcterms:W3CDTF">2021-03-16T01:05:00Z</dcterms:modified>
  <cp:revision>4</cp:revision>
  <dc:subject/>
  <dc:title>（様式第１号）</dc:title>
</cp:coreProperties>
</file>