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９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収入の部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7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市　補　助　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自 治 会 負 担 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他の国県市補助金･補償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険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　の　他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3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9:00Z</dcterms:created>
  <dc:creator>01337</dc:creator>
  <dc:description/>
  <cp:keywords/>
  <dc:language>en-US</dc:language>
  <cp:lastModifiedBy>07587</cp:lastModifiedBy>
  <cp:lastPrinted>2015-11-30T10:23:00Z</cp:lastPrinted>
  <dcterms:modified xsi:type="dcterms:W3CDTF">2017-03-09T05:55:00Z</dcterms:modified>
  <cp:revision>6</cp:revision>
  <dc:subject/>
  <dc:title>（第3号様式）</dc:title>
</cp:coreProperties>
</file>