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第６号様式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変　更　収　支　予　算　書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　収入の部　　　　　　　　　　　　　　　　　　　　　　　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単位：円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33"/>
        <w:gridCol w:w="2901"/>
      </w:tblGrid>
      <w:tr>
        <w:trPr>
          <w:trHeight w:val="36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科　　目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申　請　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変　更　後</w:t>
            </w:r>
          </w:p>
        </w:tc>
      </w:tr>
      <w:tr>
        <w:trPr>
          <w:trHeight w:val="7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自治会集会所建設事業補助金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自 治 会 負 担 金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他の国県市補助金･補償金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保険金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そ　の　他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　支出の部　　　　　　　　　　　　　　　　　　　　　　　　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科　　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申　請　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変　更　後</w:t>
            </w:r>
          </w:p>
        </w:tc>
      </w:tr>
      <w:tr>
        <w:trPr>
          <w:trHeight w:val="375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5:01:00Z</dcterms:created>
  <dc:creator>01337</dc:creator>
  <dc:description/>
  <cp:keywords/>
  <dc:language>en-US</dc:language>
  <cp:lastModifiedBy>07081</cp:lastModifiedBy>
  <cp:lastPrinted>2015-11-30T10:23:00Z</cp:lastPrinted>
  <dcterms:modified xsi:type="dcterms:W3CDTF">2016-02-12T04:02:00Z</dcterms:modified>
  <cp:revision>18</cp:revision>
  <dc:subject/>
  <dc:title>（第3号様式）</dc:title>
</cp:coreProperties>
</file>