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5290</wp:posOffset>
                </wp:positionH>
                <wp:positionV relativeFrom="paragraph">
                  <wp:posOffset>-793750</wp:posOffset>
                </wp:positionV>
                <wp:extent cx="1171575" cy="514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 載 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7pt;margin-top:-62.5pt;width:92.2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 載 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第３号様式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収　支　予　算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収入の部　　　　　　　　　　　　　　　　　　　　　　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単位：円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33"/>
        <w:gridCol w:w="2901"/>
      </w:tblGrid>
      <w:tr>
        <w:trPr>
          <w:trHeight w:val="3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科　　目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金　　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摘　　要　</w:t>
            </w:r>
          </w:p>
        </w:tc>
      </w:tr>
      <w:tr>
        <w:trPr>
          <w:trHeight w:val="7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自治会集会所建設事業補助金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24"/>
              </w:rPr>
              <w:t>５２５，００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自 治 会 負 担 金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24"/>
              </w:rPr>
              <w:t>６２６，５６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他の国県市補助金･補償金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保険金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そ　の　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24"/>
              </w:rPr>
              <w:t>１，１５１，５６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支出の部　　　　　　　　　　　　　　　　　　　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科　　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金　　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摘　　要　</w:t>
            </w:r>
          </w:p>
        </w:tc>
      </w:tr>
      <w:tr>
        <w:trPr>
          <w:trHeight w:val="375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kern w:val="0"/>
                <w:sz w:val="24"/>
              </w:rPr>
              <w:t>トイレ改修工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24"/>
              </w:rPr>
              <w:t>１，１５１，５６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24"/>
              </w:rPr>
              <w:t>１，１５１，５６３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17:00Z</dcterms:created>
  <dc:creator>01337</dc:creator>
  <dc:description/>
  <cp:keywords/>
  <dc:language>en-US</dc:language>
  <cp:lastModifiedBy>07587</cp:lastModifiedBy>
  <cp:lastPrinted>2017-02-22T15:19:00Z</cp:lastPrinted>
  <dcterms:modified xsi:type="dcterms:W3CDTF">2017-02-22T06:20:00Z</dcterms:modified>
  <cp:revision>4</cp:revision>
  <dc:subject/>
  <dc:title>（第3号様式）</dc:title>
</cp:coreProperties>
</file>