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840"/>
          <w:tab w:val="center" w:pos="4252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-400050</wp:posOffset>
                </wp:positionV>
                <wp:extent cx="962025" cy="4476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25pt;margin-top:-31.5pt;width:75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自主防災会規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名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条　この会は、○○自主防災会（以下「本会」という。）と称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条　本会の活動拠点は、○○集会所とする。事務局は、会長宅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目的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３条　本会は、住民の隣保協同の精神に基づく自主的な防災活動を行う事により、地震、風水害その他の災害（以下「地震等」という。）による被害の防止及び軽減を図ることを目的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事業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４条　本会は、前条の目的を達成するため、次の事業を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防災に関する知識の普及・啓発に関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（２）地域内の災害危険箇所の把握に関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（３）地震等の発生時における情報の収集・伝達、安否確認、避難、出火防止及び初期消火、救出・救護、給食・給水等の応急対策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４）防災訓練の計画及び実施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防災資機材等の備蓄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他組織との連携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その他本会の目的を達成するために必要な事項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会員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５条　本会は、○○自治会にある世帯をもって構成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役員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６条　本会に次の役員を置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会長　　　　　　　１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副会長　　　　　若干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防災委員　　　　若干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４）班長　　　　　　若干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５）監査　　　　　　　２名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役員は、会員の互選による。ただし、防災委員は、消防職員・団員ＯＢなどをもってその職をあてるものとし、会長が指名した者とする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役員の任期は、防災委員は５年、その他の者は１年とする。ただし、再任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役員の責務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７条　会長は、本会を代表し、会務を総括し、地震等の発生時における応急活動の指揮命令を行う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　副会長は、会長を補佐し、会長に事故のあるときはその職務を代理する。また、各班活動の指揮監督を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防災委員は、住民に対する啓発活動や防災活動に専門的に携わ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班長は、会務の運営にあたるほか、班活動の指揮を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監査は、会の会計を監査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会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８条　本会に、総会及び幹事会を置く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総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９条　総会は、全会員をもって構成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総会は、毎年１回開催する。ただし、特に必要がある場合は臨時に開催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総会は、会長が招集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総会は、次の事項を審議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規約の改正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防災計画の作成及び改正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事業計画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予算及び決算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その他、総会が特に必要と認めた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総会は、その付議事項の一部を幹事会に委任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幹事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０条　幹事会は、会長、副会長、防災委員及び班長によって構成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幹事会は、次の事項を審議し、実施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総会に提出すべき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総会により委任された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その他幹事会が特に必要と認めた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班編成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１条　本会の目的を達成するため、別表１のとおり班を編成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班長は、班活動の指揮にあたり、副班長を指名し補佐させ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会費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２条　本会の会費は、総会の議決を経て別に定め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経費）</w:t>
      </w:r>
    </w:p>
    <w:p>
      <w:pPr>
        <w:pStyle w:val="Normal"/>
        <w:ind w:left="248" w:hanging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３条　本会の運営に要する経費は、会費その他の収入をもってこれにあて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会計年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４条　会計年度は、毎年４月１日に始まり、翌年３月３１日に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会計監査）</w:t>
      </w:r>
    </w:p>
    <w:p>
      <w:pPr>
        <w:pStyle w:val="Normal"/>
        <w:ind w:left="248" w:hanging="248"/>
        <w:rPr/>
      </w:pPr>
      <w:r>
        <w:rPr>
          <w:rFonts w:ascii="ＭＳ 明朝;MS Mincho" w:hAnsi="ＭＳ 明朝;MS Mincho" w:cs="ＭＳ 明朝;MS Mincho"/>
          <w:sz w:val="24"/>
        </w:rPr>
        <w:t>第１５条　会計監査は、毎年１回監査が行う。ただし、必要がある場合は、臨時にこれを行う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監査は、会計監査の結果を総会に報告しなければなら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附　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規約は、○年○月○日から施行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/>
        <w:t>別表１　</w:t>
      </w:r>
    </w:p>
    <w:p>
      <w:pPr>
        <w:pStyle w:val="Normal"/>
        <w:rPr/>
      </w:pPr>
      <w:r>
        <w:rPr/>
        <w:t>【班編成】（例）</w:t>
      </w:r>
    </w:p>
    <w:p>
      <w:pPr>
        <w:pStyle w:val="Normal"/>
        <w:overflowPunct w:val="false"/>
        <w:autoSpaceDE w:val="false"/>
        <w:spacing w:lineRule="exact" w:line="160"/>
        <w:ind w:left="218" w:hanging="218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970915</wp:posOffset>
                </wp:positionV>
                <wp:extent cx="4095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" path="m0,0l645,0e" stroked="t" o:allowincell="f" style="position:absolute;margin-left:106.2pt;margin-top:76.45pt;width:3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1">
                <wp:simplePos x="0" y="0"/>
                <wp:positionH relativeFrom="column">
                  <wp:posOffset>2682875</wp:posOffset>
                </wp:positionH>
                <wp:positionV relativeFrom="paragraph">
                  <wp:posOffset>151765</wp:posOffset>
                </wp:positionV>
                <wp:extent cx="18415" cy="163830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00">
                              <a:moveTo>
                                <a:pt x="0" y="0"/>
                              </a:moveTo>
                              <a:lnTo>
                                <a:pt x="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00" path="m0,0l0,2700e" stroked="t" o:allowincell="f" style="position:absolute;margin-left:211.25pt;margin-top:11.95pt;width:1.4pt;height:128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1290</wp:posOffset>
                </wp:positionH>
                <wp:positionV relativeFrom="paragraph">
                  <wp:posOffset>151765</wp:posOffset>
                </wp:positionV>
                <wp:extent cx="2667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l420,0e" stroked="t" o:allowincell="f" style="position:absolute;margin-left:212.7pt;margin-top:11.9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815</wp:posOffset>
                </wp:positionH>
                <wp:positionV relativeFrom="paragraph">
                  <wp:posOffset>561340</wp:posOffset>
                </wp:positionV>
                <wp:extent cx="25717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213.45pt;margin-top:44.2pt;width:2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815</wp:posOffset>
                </wp:positionH>
                <wp:positionV relativeFrom="paragraph">
                  <wp:posOffset>970915</wp:posOffset>
                </wp:positionV>
                <wp:extent cx="25717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213.45pt;margin-top:76.45pt;width:2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115</wp:posOffset>
                </wp:positionH>
                <wp:positionV relativeFrom="paragraph">
                  <wp:posOffset>970915</wp:posOffset>
                </wp:positionV>
                <wp:extent cx="2667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l420,0e" stroked="t" o:allowincell="f" style="position:absolute;margin-left:192.45pt;margin-top:76.4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815</wp:posOffset>
                </wp:positionH>
                <wp:positionV relativeFrom="paragraph">
                  <wp:posOffset>1380490</wp:posOffset>
                </wp:positionV>
                <wp:extent cx="25717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213.45pt;margin-top:108.7pt;width:2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0815</wp:posOffset>
                </wp:positionH>
                <wp:positionV relativeFrom="paragraph">
                  <wp:posOffset>1790065</wp:posOffset>
                </wp:positionV>
                <wp:extent cx="24765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">
                              <a:moveTo>
                                <a:pt x="0" y="0"/>
                              </a:move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" path="m0,0l390,0e" stroked="t" o:allowincell="f" style="position:absolute;margin-left:213.45pt;margin-top:140.95pt;width:1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4170</wp:posOffset>
                </wp:positionH>
                <wp:positionV relativeFrom="paragraph">
                  <wp:posOffset>50165</wp:posOffset>
                </wp:positionV>
                <wp:extent cx="885825" cy="2095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班員　　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7.1pt;margin-top:3.95pt;width:69.7pt;height:16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班員　　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46355</wp:posOffset>
                </wp:positionV>
                <wp:extent cx="1090930" cy="221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部連絡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7.45pt;mso-wrap-distance-left:9.05pt;mso-wrap-distance-right:9.05pt;mso-wrap-distance-top:0pt;mso-wrap-distance-bottom:0pt;margin-top:3.65pt;mso-position-vertical-relative:text;margin-left:2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本部連絡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452755</wp:posOffset>
                </wp:positionV>
                <wp:extent cx="1090930" cy="2216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対策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7.45pt;mso-wrap-distance-left:9.05pt;mso-wrap-distance-right:9.05pt;mso-wrap-distance-top:0pt;mso-wrap-distance-bottom:0pt;margin-top:35.65pt;mso-position-vertical-relative:text;margin-left:2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対策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859155</wp:posOffset>
                </wp:positionV>
                <wp:extent cx="1090930" cy="2216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救出救護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7.45pt;mso-wrap-distance-left:9.05pt;mso-wrap-distance-right:9.05pt;mso-wrap-distance-top:0pt;mso-wrap-distance-bottom:0pt;margin-top:67.65pt;mso-position-vertical-relative:text;margin-left:2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救出救護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1265555</wp:posOffset>
                </wp:positionV>
                <wp:extent cx="1090930" cy="2216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避難誘導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7.45pt;mso-wrap-distance-left:9.05pt;mso-wrap-distance-right:9.05pt;mso-wrap-distance-top:0pt;mso-wrap-distance-bottom:0pt;margin-top:99.65pt;mso-position-vertical-relative:text;margin-left:2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避難誘導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671955</wp:posOffset>
                </wp:positionV>
                <wp:extent cx="1090930" cy="2216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生活支援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7.45pt;mso-wrap-distance-left:9.05pt;mso-wrap-distance-right:9.05pt;mso-wrap-distance-top:0pt;mso-wrap-distance-bottom:0pt;margin-top:131.65pt;mso-position-vertical-relative:text;margin-left:2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生活支援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3870</wp:posOffset>
                </wp:positionH>
                <wp:positionV relativeFrom="paragraph">
                  <wp:posOffset>859155</wp:posOffset>
                </wp:positionV>
                <wp:extent cx="685165" cy="2216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45pt;mso-wrap-distance-left:9.05pt;mso-wrap-distance-right:9.05pt;mso-wrap-distance-top:0pt;mso-wrap-distance-bottom:0pt;margin-top:67.65pt;mso-position-vertical-relative:text;margin-left:13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859155</wp:posOffset>
                </wp:positionV>
                <wp:extent cx="1226185" cy="2216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部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治会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7.45pt;mso-wrap-distance-left:9.05pt;mso-wrap-distance-right:9.05pt;mso-wrap-distance-top:0pt;mso-wrap-distance-bottom:0pt;margin-top:67.65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本部長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自治会長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3695</wp:posOffset>
                </wp:positionH>
                <wp:positionV relativeFrom="paragraph">
                  <wp:posOffset>78740</wp:posOffset>
                </wp:positionV>
                <wp:extent cx="885825" cy="2095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班員　　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6.2pt;width:69.7pt;height:16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班員　　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3695</wp:posOffset>
                </wp:positionH>
                <wp:positionV relativeFrom="paragraph">
                  <wp:posOffset>107315</wp:posOffset>
                </wp:positionV>
                <wp:extent cx="885825" cy="2095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班員　　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8.45pt;width:69.7pt;height:16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班員　　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2895</wp:posOffset>
                </wp:positionH>
                <wp:positionV relativeFrom="paragraph">
                  <wp:posOffset>42545</wp:posOffset>
                </wp:positionV>
                <wp:extent cx="10287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本部員　　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3.35pt;width:80.95pt;height:1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本部員　　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3695</wp:posOffset>
                </wp:positionH>
                <wp:positionV relativeFrom="paragraph">
                  <wp:posOffset>135890</wp:posOffset>
                </wp:positionV>
                <wp:extent cx="885825" cy="2095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班員　　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10.7pt;width:69.7pt;height:16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班員　　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3695</wp:posOffset>
                </wp:positionH>
                <wp:positionV relativeFrom="paragraph">
                  <wp:posOffset>154940</wp:posOffset>
                </wp:positionV>
                <wp:extent cx="885825" cy="2095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班員　　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12.2pt;width:69.7pt;height:16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班員　　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132715</wp:posOffset>
                </wp:positionV>
                <wp:extent cx="5600700" cy="4857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5640"/>
                        </a:xfrm>
                        <a:prstGeom prst="bracketPair">
                          <a:avLst>
                            <a:gd name="adj" fmla="val 116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0.45pt;width:440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この表はあくまでも例示であり、各班の構成は地域の実情に応じて編成するものとする。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【役割分担】（例）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551"/>
        <w:gridCol w:w="3691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/>
            </w:pPr>
            <w:r>
              <w:rPr/>
              <w:t>活動内容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班編成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平　常　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災　害　時</w:t>
            </w:r>
          </w:p>
        </w:tc>
      </w:tr>
      <w:tr>
        <w:trPr>
          <w:trHeight w:val="107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rPr/>
            </w:pPr>
            <w:r>
              <w:rPr/>
              <w:t>各班の役割分担の他、組織全体で地域住民の連携を高め、災害時における行動力を養う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rPr/>
            </w:pPr>
            <w:r>
              <w:rPr/>
              <w:t>災害の実態に応じて、他の班の活動を支援することにより、全班が協力して災害に対処する。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/>
            </w:pPr>
            <w:r>
              <w:rPr/>
              <w:t>本部連絡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防災に関する知識の普及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災害情報入手手段の確保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連絡網の作成と管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情報収集、安否確認訓練の実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・本部運営補助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・災害情報の収集と伝達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・防災機関に対する災害情報の通報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・避難勧告等の伝達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/>
            </w:pPr>
            <w:r>
              <w:rPr/>
              <w:t>対策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火災予防活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浸水等危険箇所の点検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消火、水防資器材の準備と管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消火、水防訓練の指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初期消火活動、初期水防活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危険箇所巡回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二次被害軽減対策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避難後の防犯対策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/>
            </w:pPr>
            <w:r>
              <w:rPr/>
              <w:t>救出救護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応急手当の知識の普及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210" w:hanging="210"/>
              <w:rPr/>
            </w:pPr>
            <w:r>
              <w:rPr/>
              <w:t>・負傷者等の救出と応急手当用器材の準備と管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応急手当等の訓練の実施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0" w:hanging="210"/>
              <w:jc w:val="left"/>
              <w:rPr/>
            </w:pPr>
            <w:r>
              <w:rPr/>
              <w:t>・負傷者等の救出活動と応急手当等の救護活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210" w:hanging="210"/>
              <w:jc w:val="left"/>
              <w:rPr/>
            </w:pPr>
            <w:r>
              <w:rPr/>
              <w:t>・負傷者等の搬送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/>
            </w:pPr>
            <w:r>
              <w:rPr/>
              <w:t>避難誘導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0" w:hanging="210"/>
              <w:rPr/>
            </w:pPr>
            <w:r>
              <w:rPr/>
              <w:t>・避難場所と経路の把握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要援護者と支援者の把握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避難誘導資器材の準備と管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避難訓練の実施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安全な避難場所の指示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避難行動を促すための説得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要援護者の避難と手助け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避難誘導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/>
            </w:pPr>
            <w:r>
              <w:rPr/>
              <w:t>生活支援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0" w:hanging="210"/>
              <w:rPr/>
            </w:pPr>
            <w:r>
              <w:rPr/>
              <w:t>・避難場所の開設と運用方法確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210" w:hanging="210"/>
              <w:rPr/>
            </w:pPr>
            <w:r>
              <w:rPr/>
              <w:t>・避難生活全般（給食、給水、トイレ等）の計画と訓練の実施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必要な備蓄の点検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避難場所の開設（安全確認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炊き出し等の給食、給水活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トイレやゴミ処理等の衛生対策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・避難生活全般の支援</w:t>
            </w:r>
          </w:p>
        </w:tc>
      </w:tr>
    </w:tbl>
    <w:p>
      <w:pPr>
        <w:pStyle w:val="Normal"/>
        <w:overflowPunct w:val="false"/>
        <w:autoSpaceDE w:val="false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8:00Z</dcterms:created>
  <dc:creator>山口市</dc:creator>
  <dc:description/>
  <cp:keywords/>
  <dc:language>en-US</dc:language>
  <cp:lastModifiedBy>防災課</cp:lastModifiedBy>
  <cp:lastPrinted>2010-09-08T20:15:00Z</cp:lastPrinted>
  <dcterms:modified xsi:type="dcterms:W3CDTF">2011-02-22T07:25:00Z</dcterms:modified>
  <cp:revision>4</cp:revision>
  <dc:subject/>
  <dc:title>○</dc:title>
</cp:coreProperties>
</file>