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１号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山　口　市　長 　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31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申請団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/>
          <w:spacing w:val="40"/>
          <w:kern w:val="0"/>
          <w:sz w:val="24"/>
        </w:rPr>
        <w:t>クラブ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 　   代表者氏名 　 　　　　　　　　　　　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　                            住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kern w:val="0"/>
          <w:sz w:val="24"/>
        </w:rPr>
        <w:t>　                            電話</w:t>
      </w:r>
    </w:p>
    <w:p>
      <w:pPr>
        <w:pStyle w:val="Normal"/>
        <w:ind w:left="210" w:hanging="210"/>
        <w:rPr>
          <w:rFonts w:ascii="ＭＳ 明朝;MS Mincho" w:hAnsi="ＭＳ 明朝;MS Mincho"/>
          <w:kern w:val="0"/>
          <w:sz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51435</wp:posOffset>
                </wp:positionV>
                <wp:extent cx="372173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法人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本人（代表者）が手書きし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90"/>
                                <w:sz w:val="16"/>
                                <w:szCs w:val="16"/>
                              </w:rPr>
                              <w:t>記名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8.2pt;mso-wrap-distance-left:9.05pt;mso-wrap-distance-right:9.05pt;mso-wrap-distance-top:3.6pt;mso-wrap-distance-bottom:3.6pt;margin-top:4.05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  <w:t>法人の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5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  <w:u w:val="single"/>
                        </w:rPr>
                        <w:t>本人（代表者）が手書きしない場合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90"/>
                          <w:sz w:val="16"/>
                          <w:szCs w:val="16"/>
                        </w:rPr>
                        <w:t>記名押印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山口市こどもエコクラブ</w:t>
      </w:r>
      <w:r>
        <w:rPr>
          <w:sz w:val="24"/>
        </w:rPr>
        <w:t>事業補助金交付申請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年度こどもエコクラブ事業に係る補助金の交付を受けたいので、山口市こ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どもエコクラブ事業補助金交付要綱第７条の規定により、関係書類を添えて下記のと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おり申請します。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交付申請額　　　　　　　　　　　　円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構成員の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その他、市長が必要と認める書類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１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/>
          <w:kern w:val="0"/>
          <w:sz w:val="24"/>
        </w:rPr>
        <w:t>　　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事業計画書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>　　　　　　</w:t>
      </w:r>
      <w:r>
        <w:rPr>
          <w:rFonts w:ascii="ＭＳ 明朝;MS Mincho" w:hAnsi="ＭＳ 明朝;MS Mincho"/>
          <w:kern w:val="0"/>
          <w:sz w:val="24"/>
          <w:u w:val="single"/>
        </w:rPr>
        <w:t>クラブ名　　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事業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  <w:gridCol w:w="144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年月日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の内容（活動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058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２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　　月　　日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収支予算書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right="44" w:firstLine="4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u w:val="single"/>
        </w:rPr>
        <w:t>クラブ名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収　入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3960"/>
      </w:tblGrid>
      <w:tr>
        <w:trPr>
          <w:trHeight w:val="5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　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訳</w:t>
            </w:r>
          </w:p>
        </w:tc>
      </w:tr>
      <w:tr>
        <w:trPr>
          <w:trHeight w:val="249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前年度繰越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支　出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3960"/>
      </w:tblGrid>
      <w:tr>
        <w:trPr>
          <w:trHeight w:val="5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科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予算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内　　訳</w:t>
            </w:r>
          </w:p>
        </w:tc>
      </w:tr>
      <w:tr>
        <w:trPr>
          <w:trHeight w:val="516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２号の３（第７条関係）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/>
          <w:kern w:val="0"/>
          <w:sz w:val="24"/>
        </w:rPr>
        <w:t>　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年度こどもエコクラブ名簿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39"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  <w:u w:val="single"/>
        </w:rPr>
        <w:t>クラブ名　　　 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3780"/>
        <w:gridCol w:w="1080"/>
      </w:tblGrid>
      <w:tr>
        <w:trPr>
          <w:trHeight w:val="4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氏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生年月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住　　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政策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8:00Z</dcterms:created>
  <dc:creator>山口市</dc:creator>
  <dc:description/>
  <cp:keywords/>
  <dc:language>en-US</dc:language>
  <cp:lastModifiedBy>01771</cp:lastModifiedBy>
  <cp:lastPrinted>2013-03-15T15:43:00Z</cp:lastPrinted>
  <dcterms:modified xsi:type="dcterms:W3CDTF">2021-02-22T05:38:00Z</dcterms:modified>
  <cp:revision>2</cp:revision>
  <dc:subject/>
  <dc:title>こどもエコクラブ事業補助金交付要綱</dc:title>
</cp:coreProperties>
</file>