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様式第１０号（第１２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 　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交付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 　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 　　  代表者氏名　  　　　　　　　　　　 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                             住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 xml:space="preserve">　                             電話 </w:t>
      </w:r>
    </w:p>
    <w:p>
      <w:pPr>
        <w:pStyle w:val="Normal"/>
        <w:ind w:left="210" w:hanging="21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口市こどもエコクラブ事業補助金交付請求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　　　　　　第　　　　号により確定通知のあった</w:t>
      </w:r>
    </w:p>
    <w:p>
      <w:pPr>
        <w:pStyle w:val="Normal"/>
        <w:ind w:left="1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度山口市こどもエコクラブ事業補助金について、山口市こどもエコクラブ事業補助金交付要綱第１２条第１項の規定により、下記のとおり請求します。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助金請求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振込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544068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558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信用金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支店・支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ashed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dashed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6.35pt;mso-wrap-distance-left:7.1pt;mso-wrap-distance-right:7.1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558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信用金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支店・支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548" w:type="dxa"/>
                            <w:tcBorders>
                              <w:top w:val="dashed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dashed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9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9:00Z</dcterms:modified>
  <cp:revision>2</cp:revision>
  <dc:subject/>
  <dc:title>こどもエコクラブ事業補助金交付要綱</dc:title>
</cp:coreProperties>
</file>