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４号（第９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山　口　市　長　 様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39" w:firstLine="3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補助交付団体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</w:t>
      </w:r>
      <w:r>
        <w:rPr>
          <w:rFonts w:ascii="ＭＳ 明朝;MS Mincho" w:hAnsi="ＭＳ 明朝;MS Mincho"/>
          <w:spacing w:val="40"/>
          <w:kern w:val="0"/>
          <w:sz w:val="24"/>
        </w:rPr>
        <w:t>クラブ</w:t>
      </w:r>
      <w:r>
        <w:rPr>
          <w:rFonts w:ascii="ＭＳ 明朝;MS Mincho" w:hAnsi="ＭＳ 明朝;MS Mincho"/>
          <w:kern w:val="0"/>
          <w:sz w:val="24"/>
        </w:rPr>
        <w:t>名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 　　   代表者氏名　 　 　　　　　　　　　　　　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kern w:val="0"/>
          <w:sz w:val="24"/>
        </w:rPr>
        <w:t>　                              住所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kern w:val="0"/>
          <w:sz w:val="24"/>
        </w:rPr>
        <w:t>　                              電話</w:t>
      </w:r>
    </w:p>
    <w:p>
      <w:pPr>
        <w:pStyle w:val="Normal"/>
        <w:ind w:left="210" w:hanging="210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51435</wp:posOffset>
                </wp:positionV>
                <wp:extent cx="372173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※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法人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記名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firstLine="50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法人以外でも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  <w:u w:val="single"/>
                              </w:rPr>
                              <w:t>本人（代表者）が手書きしない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90"/>
                                <w:sz w:val="16"/>
                                <w:szCs w:val="16"/>
                              </w:rPr>
                              <w:t>記名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8.2pt;mso-wrap-distance-left:9.05pt;mso-wrap-distance-right:9.05pt;mso-wrap-distance-top:3.6pt;mso-wrap-distance-bottom:3.6pt;margin-top:4.0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※）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u w:val="single"/>
                        </w:rPr>
                        <w:t>法人の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記名押印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ind w:firstLine="50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法人以外でも、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  <w:u w:val="single"/>
                        </w:rPr>
                        <w:t>本人（代表者）が手書きしない場合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90"/>
                          <w:sz w:val="16"/>
                          <w:szCs w:val="16"/>
                        </w:rPr>
                        <w:t>記名押印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年度こどもエコクラブ事業変更承認申請書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年　　月　　日付け　　　　　　第　　　号により交付の決定を受けた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年度山口市こどもエコクラブ事業補助金について、下記のとおり補助事業を変更したいので、山口市こどもエコクラブ事業補助金交付要綱第９条第１項の規定により申請します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変更の事業内容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変更の理由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３　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kern w:val="0"/>
          <w:sz w:val="24"/>
        </w:rPr>
        <w:t>収支予算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kern w:val="0"/>
          <w:sz w:val="24"/>
        </w:rPr>
        <w:t>その他、市長が必要と認める書類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環境政策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8:00Z</dcterms:created>
  <dc:creator>山口市</dc:creator>
  <dc:description/>
  <cp:keywords/>
  <dc:language>en-US</dc:language>
  <cp:lastModifiedBy>01771</cp:lastModifiedBy>
  <cp:lastPrinted>2013-03-15T15:43:00Z</cp:lastPrinted>
  <dcterms:modified xsi:type="dcterms:W3CDTF">2021-02-22T05:38:00Z</dcterms:modified>
  <cp:revision>2</cp:revision>
  <dc:subject/>
  <dc:title>こどもエコクラブ事業補助金交付要綱</dc:title>
</cp:coreProperties>
</file>