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誓　約　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口市長　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施者（所有者）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textAlignment w:val="center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　</w:t>
      </w:r>
    </w:p>
    <w:p>
      <w:pPr>
        <w:pStyle w:val="Style18"/>
        <w:spacing w:lineRule="atLeast" w:line="0"/>
        <w:ind w:right="576" w:firstLine="5911"/>
        <w:rPr/>
      </w:pP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土地に造成工事を行うことについては、残土処理を目的とするものではなく、また、産業廃棄物の混入等は一切行わず、事業の実施にあたっては、関係法令及び椹野川水系等の清流の保全に関する条例を遵守し、周辺河川等への土砂の流出防止のほか、周辺環境の保全のために最大限の配慮をいたしますが、万一悪影響を生じさせた疑いがある場合は、事業実施者である私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責任において原因を究明し、関係者等と十分な協議を行い、必要な措置を講じ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造成しようとする土地の表示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908"/>
        <w:gridCol w:w="1696"/>
        <w:gridCol w:w="2862"/>
      </w:tblGrid>
      <w:tr>
        <w:trPr>
          <w:trHeight w:val="37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　　　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　　　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面　積㎡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備　　　考</w:t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造成の目的、使用計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環境政策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2:00Z</dcterms:created>
  <dc:creator>山口市</dc:creator>
  <dc:description/>
  <cp:keywords/>
  <dc:language>en-US</dc:language>
  <cp:lastModifiedBy>01771</cp:lastModifiedBy>
  <cp:lastPrinted>2021-01-21T16:02:00Z</cp:lastPrinted>
  <dcterms:modified xsi:type="dcterms:W3CDTF">2021-01-21T07:02:00Z</dcterms:modified>
  <cp:revision>4</cp:revision>
  <dc:subject/>
  <dc:title>誓　約　書</dc:title>
</cp:coreProperties>
</file>