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2225</wp:posOffset>
                </wp:positionV>
                <wp:extent cx="62865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-1.75pt;width:494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・障害児相談支援給付費支給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03225</wp:posOffset>
                </wp:positionV>
                <wp:extent cx="25336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６－１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0pt;mso-wrap-distance-left:9.05pt;mso-wrap-distance-right:9.05pt;mso-wrap-distance-top:0pt;mso-wrap-distance-bottom:0pt;margin-top:-31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６－１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7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・障害児相談支援依頼届出書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山口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申請及び届出を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6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8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499"/>
        <w:gridCol w:w="2511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との関係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tbl>
      <w:tblPr>
        <w:tblW w:w="955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7910"/>
      </w:tblGrid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委　任　欄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上記の者を代理人と定め、支給申請の権限を委任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　　　　　　　　　　　　　　　　　　　　　　　　　　印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（自筆による署名又は記名押印をしてくださ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45:00Z</dcterms:created>
  <dc:creator>厚生省本省</dc:creator>
  <dc:description/>
  <cp:keywords/>
  <dc:language>en-US</dc:language>
  <cp:lastModifiedBy>07242</cp:lastModifiedBy>
  <cp:lastPrinted>2017-03-13T11:58:00Z</cp:lastPrinted>
  <dcterms:modified xsi:type="dcterms:W3CDTF">2020-12-25T02:34:00Z</dcterms:modified>
  <cp:revision>1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