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業務実施体制計画書</w:t>
      </w:r>
    </w:p>
    <w:p>
      <w:pPr>
        <w:pStyle w:val="Style17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業務の実施方針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6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Style17"/>
        <w:spacing w:lineRule="auto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7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</w:t>
      </w:r>
      <w:r>
        <w:rPr>
          <w:rFonts w:cs="ＭＳ 明朝;MS Mincho"/>
          <w:spacing w:val="0"/>
          <w:w w:val="83"/>
          <w:szCs w:val="24"/>
        </w:rPr>
        <w:t>経営体の実務経験年</w:t>
      </w:r>
      <w:r>
        <w:rPr>
          <w:rFonts w:cs="ＭＳ 明朝;MS Mincho"/>
          <w:spacing w:val="6"/>
          <w:w w:val="83"/>
          <w:szCs w:val="24"/>
        </w:rPr>
        <w:t>数</w:t>
      </w:r>
      <w:r>
        <w:rPr>
          <w:rFonts w:cs="ＭＳ 明朝;MS Mincho"/>
          <w:szCs w:val="24"/>
        </w:rPr>
        <w:t>　　　　　　　　　　３　</w:t>
      </w:r>
      <w:r>
        <w:rPr>
          <w:rFonts w:cs="ＭＳ 明朝;MS Mincho"/>
          <w:spacing w:val="11"/>
          <w:szCs w:val="24"/>
        </w:rPr>
        <w:t>経営体の総職員</w:t>
      </w:r>
      <w:r>
        <w:rPr>
          <w:rFonts w:cs="ＭＳ 明朝;MS Mincho"/>
          <w:spacing w:val="-37"/>
          <w:szCs w:val="24"/>
        </w:rPr>
        <w:t>数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54610</wp:posOffset>
                </wp:positionV>
                <wp:extent cx="12388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.65pt;mso-wrap-distance-left:7.1pt;mso-wrap-distance-right:7.1pt;mso-wrap-distance-top:0pt;mso-wrap-distance-bottom:0pt;margin-top:4.3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306570</wp:posOffset>
                </wp:positionH>
                <wp:positionV relativeFrom="paragraph">
                  <wp:posOffset>54610</wp:posOffset>
                </wp:positionV>
                <wp:extent cx="1238885" cy="428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33.75pt;mso-wrap-distance-left:7.1pt;mso-wrap-distance-right:7.1pt;mso-wrap-distance-top:0pt;mso-wrap-distance-bottom:0pt;margin-top:4.3pt;mso-position-vertical-relative:text;margin-left:339.1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</w:t>
      </w:r>
    </w:p>
    <w:p>
      <w:pPr>
        <w:pStyle w:val="Style17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配置予定担当者</w:t>
      </w:r>
    </w:p>
    <w:p>
      <w:pPr>
        <w:pStyle w:val="Normal"/>
        <w:ind w:left="426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主要な担当者について記載し、欄が不足する場合は追加する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270510</wp:posOffset>
                </wp:positionH>
                <wp:positionV relativeFrom="paragraph">
                  <wp:posOffset>29210</wp:posOffset>
                </wp:positionV>
                <wp:extent cx="5421630" cy="70986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1630" cy="709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126"/>
                              <w:gridCol w:w="1701"/>
                              <w:gridCol w:w="3752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属及び役職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当する分担業務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総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責任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ind w:left="320" w:hanging="362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類似性の高い業務の経験年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96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ind w:left="320" w:hanging="362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手持ち業務の件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96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ind w:left="320" w:hanging="362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過去２年間に担当した業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96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ind w:left="320" w:hanging="362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特筆すべき事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96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現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責任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ind w:left="320" w:hanging="362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類似性の高い業務の経験年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96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ind w:left="320" w:hanging="362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手持ち業務の件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96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ind w:left="320" w:hanging="362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過去２年間に担当した業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96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ind w:left="320" w:hanging="362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特筆すべき事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96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当者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ind w:left="320" w:hanging="362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類似性の高い業務の経験年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96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ind w:left="320" w:hanging="362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手持ち業務の件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96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ind w:left="320" w:hanging="362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過去２年間に担当した業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96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ind w:left="320" w:hanging="362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特筆すべき事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96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当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ind w:left="320" w:hanging="362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類似性の高い業務の経験年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96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ind w:left="320" w:hanging="362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手持ち業務の件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96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ind w:left="320" w:hanging="362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過去２年間に担当した業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96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ind w:left="320" w:hanging="362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特筆すべき事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96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pt;height:558.95pt;mso-wrap-distance-left:7.1pt;mso-wrap-distance-right:7.1pt;mso-wrap-distance-top:0pt;mso-wrap-distance-bottom:0pt;margin-top:2.3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85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126"/>
                        <w:gridCol w:w="1701"/>
                        <w:gridCol w:w="3752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属及び役職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する分担業務の内容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総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責任者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20" w:hanging="362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類似性の高い業務の経験年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96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20" w:hanging="362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手持ち業務の件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96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20" w:hanging="362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過去２年間に担当した業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96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20" w:hanging="362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筆すべき事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96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現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責任者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20" w:hanging="362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類似性の高い業務の経験年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96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20" w:hanging="362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手持ち業務の件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96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20" w:hanging="362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過去２年間に担当した業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96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20" w:hanging="362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筆すべき事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96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者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20" w:hanging="362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類似性の高い業務の経験年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96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20" w:hanging="362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手持ち業務の件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96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20" w:hanging="362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過去２年間に担当した業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96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20" w:hanging="362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筆すべき事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96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20" w:hanging="362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類似性の高い業務の経験年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96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20" w:hanging="362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手持ち業務の件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96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20" w:hanging="362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過去２年間に担当した業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96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20" w:hanging="362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筆すべき事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96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実施体制図（協力会社を含む）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77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567" w:bottom="1135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様式第５号（実施要領７</w:t>
    </w:r>
    <w:r>
      <w:rPr>
        <w:rFonts w:eastAsia="ＭＳ ゴシック;MS Gothic" w:cs="ＭＳ ゴシック;MS Gothic" w:ascii="ＭＳ ゴシック;MS Gothic" w:hAnsi="ＭＳ ゴシック;MS Gothic"/>
        <w:sz w:val="24"/>
      </w:rPr>
      <w:t>(1)③</w:t>
    </w:r>
    <w:r>
      <w:rPr>
        <w:rFonts w:ascii="ＭＳ ゴシック;MS Gothic" w:hAnsi="ＭＳ ゴシック;MS Gothic" w:cs="ＭＳ ゴシック;MS Gothic" w:eastAsia="ＭＳ ゴシック;MS Gothic"/>
        <w:sz w:val="24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53:00Z</dcterms:created>
  <dc:creator>山口市</dc:creator>
  <dc:description/>
  <cp:keywords/>
  <dc:language>en-US</dc:language>
  <cp:lastModifiedBy>08294</cp:lastModifiedBy>
  <cp:lastPrinted>2014-07-13T12:33:00Z</cp:lastPrinted>
  <dcterms:modified xsi:type="dcterms:W3CDTF">2020-11-10T12:45:00Z</dcterms:modified>
  <cp:revision>10</cp:revision>
  <dc:subject/>
  <dc:title>一太郎 11/10/9/8 文書</dc:title>
</cp:coreProperties>
</file>