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360045</wp:posOffset>
                </wp:positionV>
                <wp:extent cx="933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8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山口市長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80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60"/>
        <w:gridCol w:w="1155"/>
      </w:tblGrid>
      <w:tr>
        <w:trPr>
          <w:trHeight w:val="567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事務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所在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事長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印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の在任証明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１の不動産の所有権移転登記にあたり、当法人の理事について所轄庁の証明書を添付する必要があります。当法人の理事については下記２のとおり相違ありませんので、その旨証明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/>
        <w:t>１　対象不動産の概要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560"/>
        <w:gridCol w:w="283"/>
        <w:gridCol w:w="1276"/>
        <w:gridCol w:w="2639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目的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権移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原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買　　□贈与　　□その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買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買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手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又は主た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所の所在地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又は代表者</w:t>
            </w:r>
          </w:p>
          <w:p>
            <w:pPr>
              <w:pStyle w:val="Normal"/>
              <w:spacing w:lineRule="exact" w:line="240"/>
              <w:ind w:left="16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職氏名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　理事の氏名及び任期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5758"/>
      </w:tblGrid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及び任期</w:t>
            </w:r>
          </w:p>
        </w:tc>
      </w:tr>
      <w:tr>
        <w:trPr>
          <w:trHeight w:val="36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36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36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36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36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36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から　　　　年　　月　　日まで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3:00Z</dcterms:created>
  <dc:creator>01273</dc:creator>
  <dc:description/>
  <cp:keywords/>
  <dc:language>en-US</dc:language>
  <cp:lastModifiedBy>06005</cp:lastModifiedBy>
  <cp:lastPrinted>2020-10-29T14:06:00Z</cp:lastPrinted>
  <dcterms:modified xsi:type="dcterms:W3CDTF">2020-11-17T00:43:00Z</dcterms:modified>
  <cp:revision>3</cp:revision>
  <dc:subject/>
  <dc:title>社会福祉法人の認可等に関する事務処理要領</dc:title>
</cp:coreProperties>
</file>