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プリケーション及びシステムの設計・開発業務に関する実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過去２年以内のアプリケーション及びシステムの設計・開発実績総数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過去２年以内のアプリケーション及びシステムの設計・開発実績詳細（最大４件まで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２年以内の実績とし、内容が同様であれば任意様式で可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07811</cp:lastModifiedBy>
  <cp:lastPrinted>2015-05-18T16:57:00Z</cp:lastPrinted>
  <dcterms:modified xsi:type="dcterms:W3CDTF">2020-05-26T07:59:00Z</dcterms:modified>
  <cp:revision>17</cp:revision>
  <dc:subject/>
  <dc:title>一太郎 11/10/9/8 文書</dc:title>
</cp:coreProperties>
</file>