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３）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事業主体の土地選定状況調査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この土地でなければならない理由を具体的に記入する。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後継や介護、通勤通学等の利便性、営農や営業等の必然性など転用が必要な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地理的理由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記入）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耕作放棄地になっていることや、土地所有者が承諾したことは理由として記入できな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5866765" cy="1865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86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146.9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農用地区域外（白地、用途地域）の農地を選定しなかった理由を記入す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5866765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81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事業主体は申出地の他に土地を所有していないか。　　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「所有あり」の場合は、なぜその土地を選定しなかったのか理由を記入し、現地案内図にその土地を記入す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5866765" cy="103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□所有あり・□所有なし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81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（□所有あり・□所有な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申出地を除外した場合、農用地区域（青地）の集団化を阻害しないか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□問題な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申出地を除外した場合、農用地区域（青地）の集団に非農地が介在することにより、農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機械の効率的な活用や病害虫防除等に支障が生じないか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□問題な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一筆未満の申請の場合、残地は除外後も変わらす農地として利用できるか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□問題ない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jc w:val="right"/>
      <w:rPr>
        <w:sz w:val="16"/>
        <w:szCs w:val="16"/>
        <w:lang w:eastAsia="ja-JP"/>
      </w:rPr>
    </w:pPr>
    <w:r>
      <w:rPr>
        <w:sz w:val="16"/>
        <w:szCs w:val="16"/>
        <w:lang w:eastAsia="ja-JP"/>
      </w:rPr>
      <w:t>（</w:t>
    </w:r>
    <w:r>
      <w:rPr>
        <w:sz w:val="16"/>
        <w:szCs w:val="16"/>
        <w:lang w:eastAsia="ja-JP"/>
      </w:rPr>
      <w:t>R1.8.1</w:t>
    </w:r>
    <w:r>
      <w:rPr>
        <w:sz w:val="16"/>
        <w:szCs w:val="16"/>
        <w:lang w:eastAsia="ja-JP"/>
      </w:rPr>
      <w:t>作成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159" w:hanging="1920"/>
    </w:pPr>
    <w:rPr>
      <w:sz w:val="24"/>
    </w:rPr>
  </w:style>
  <w:style w:type="paragraph" w:styleId="2">
    <w:name w:val="本文インデント 2"/>
    <w:basedOn w:val="Normal"/>
    <w:qFormat/>
    <w:pPr>
      <w:ind w:left="1260" w:hanging="0"/>
    </w:pPr>
    <w:rPr>
      <w:b/>
      <w:bCs/>
    </w:rPr>
  </w:style>
  <w:style w:type="paragraph" w:styleId="3">
    <w:name w:val="本文インデント 3"/>
    <w:basedOn w:val="Normal"/>
    <w:qFormat/>
    <w:pPr>
      <w:ind w:left="126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1:23:00Z</dcterms:created>
  <dc:creator/>
  <dc:description/>
  <cp:keywords/>
  <dc:language>en-US</dc:language>
  <cp:lastModifiedBy/>
  <dcterms:modified xsi:type="dcterms:W3CDTF">2019-07-29T06:36:00Z</dcterms:modified>
  <cp:revision>1</cp:revision>
  <dc:subject/>
  <dc:title/>
</cp:coreProperties>
</file>