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8"/>
      </w:tblGrid>
      <w:tr>
        <w:trPr>
          <w:trHeight w:val="154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山口県環境生活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廃棄物・リサイクル対策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　　　　　　　　　ゼロエミッション推進班　行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8"/>
                <w:szCs w:val="28"/>
              </w:rPr>
              <w:t>（ＦＡＸ　０８３－９３３－２９９９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ＭＳ ゴシック;MS Gothic" w:eastAsia="ＭＳ ゴシック;MS Gothic"/>
          <w:sz w:val="30"/>
          <w:szCs w:val="30"/>
        </w:rPr>
        <w:t>山口県における容器包装廃棄物削減に関する協定参加申出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9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7"/>
        <w:gridCol w:w="14"/>
        <w:gridCol w:w="951"/>
        <w:gridCol w:w="2551"/>
        <w:gridCol w:w="697"/>
        <w:gridCol w:w="2583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事業者名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pacing w:val="90"/>
              </w:rPr>
              <w:t>代表者役</w:t>
            </w:r>
            <w:r>
              <w:rPr>
                <w:rFonts w:cs="Times New Roman"/>
              </w:rPr>
              <w:t>職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フリガ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90"/>
              </w:rPr>
              <w:t>代表者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90"/>
              </w:rPr>
              <w:t>担　当　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課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ind w:left="26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pacing w:val="48"/>
              </w:rPr>
              <w:t>事業者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店舗名及び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下記に記載（又は、店舗名と所在地の一覧を添付）して下さい。</w:t>
            </w:r>
          </w:p>
        </w:tc>
      </w:tr>
      <w:tr>
        <w:trPr>
          <w:trHeight w:val="440" w:hRule="exac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店　　舗　　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所　　　在　　　地</w:t>
            </w:r>
          </w:p>
        </w:tc>
      </w:tr>
      <w:tr>
        <w:trPr>
          <w:trHeight w:val="680" w:hRule="exac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者所在地に同じ）</w:t>
            </w:r>
          </w:p>
        </w:tc>
      </w:tr>
      <w:tr>
        <w:trPr>
          <w:trHeight w:val="680" w:hRule="exact"/>
          <w:cantSplit w:val="true"/>
        </w:trPr>
        <w:tc>
          <w:tcPr>
            <w:tcW w:w="2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ind w:firstLine="2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備　　　　　　考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無料配布中止開始時期：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7:00Z</dcterms:created>
  <dc:creator> </dc:creator>
  <dc:description/>
  <cp:keywords/>
  <dc:language>en-US</dc:language>
  <cp:lastModifiedBy>04229</cp:lastModifiedBy>
  <cp:lastPrinted>2009-06-09T13:55:00Z</cp:lastPrinted>
  <dcterms:modified xsi:type="dcterms:W3CDTF">2009-06-09T04:57:00Z</dcterms:modified>
  <cp:revision>3</cp:revision>
  <dc:subject/>
  <dc:title>　　　　　　　　　　　　　　　　　　　　　　　   　　　　容器包装検討会議第　２　号</dc:title>
</cp:coreProperties>
</file>