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お気軽講座アンケート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講座実施日：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今後の講座運営の参考にさせていただきますので、下記のアンケートに記入をお願い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講座に参加していかがでしたか。当てはまる数値１つに〇を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570" w:hanging="0"/>
        <w:rPr>
          <w:rFonts w:ascii="HG丸ｺﾞｼｯｸM-PRO" w:hAnsi="HG丸ｺﾞｼｯｸM-PRO" w:eastAsia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539750" cy="22860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2286000"/>
                          <a:chOff x="0" y="0"/>
                          <a:chExt cx="53964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286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572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858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144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1430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3716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6002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8288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0574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9pt;width:42.45pt;height:179.95pt" coordorigin="4095,180" coordsize="849,3599">
                <v:line id="shape_0" from="4095,180" to="4944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180" to="4515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3780" to="4944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540" to="472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900" to="472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1260" to="472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1620" to="472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1980" to="4729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2340" to="472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2700" to="4729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3060" to="4729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3420" to="4729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５　　　　　大変良かった</w:t>
      </w:r>
    </w:p>
    <w:p>
      <w:pPr>
        <w:pStyle w:val="Normal"/>
        <w:ind w:left="357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４　　　　　</w:t>
      </w:r>
    </w:p>
    <w:p>
      <w:pPr>
        <w:pStyle w:val="Normal"/>
        <w:ind w:left="357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３　　　　　良かった</w:t>
      </w:r>
    </w:p>
    <w:p>
      <w:pPr>
        <w:pStyle w:val="Normal"/>
        <w:ind w:left="357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２　　　　　</w:t>
      </w:r>
    </w:p>
    <w:p>
      <w:pPr>
        <w:pStyle w:val="Normal"/>
        <w:ind w:left="357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　　　　　</w:t>
      </w:r>
    </w:p>
    <w:p>
      <w:pPr>
        <w:pStyle w:val="Normal"/>
        <w:ind w:left="357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０　　　　　どちらともいえない</w:t>
      </w:r>
    </w:p>
    <w:p>
      <w:pPr>
        <w:pStyle w:val="Normal"/>
        <w:ind w:left="357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－１　　　　　</w:t>
      </w:r>
    </w:p>
    <w:p>
      <w:pPr>
        <w:pStyle w:val="Normal"/>
        <w:ind w:left="357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－２　　　　　</w:t>
      </w:r>
    </w:p>
    <w:p>
      <w:pPr>
        <w:pStyle w:val="Normal"/>
        <w:ind w:left="357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－３　　　　　良くなかった</w:t>
      </w:r>
    </w:p>
    <w:p>
      <w:pPr>
        <w:pStyle w:val="Normal"/>
        <w:ind w:left="357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－４　　　　　</w:t>
      </w:r>
    </w:p>
    <w:p>
      <w:pPr>
        <w:pStyle w:val="Normal"/>
        <w:ind w:left="357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－５　　　　　全く良くなかっ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－２　設問１で「５ 大変良かった」「４」「３ 良かった」に〇をつけた方にうかが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どういう点でそう思われましたか（ご自由にお書きください）。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3405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9pt;width:451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－３　設問１で「－３ 良くなかった」「－４」「－５ 全く良くなかった」に〇をつけた方にうかが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どういう点でそう思われましたか（ご自由にお書きください）。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3405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pt;width:451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今後、受けてみたい講座の内容がありましたらご自由に記入ください（メニュー表にないものでもかまいません）。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3405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pt;width:451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協力ありがとうございました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山口市生涯学習推進本部事務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33:00Z</dcterms:created>
  <dc:creator>山口市</dc:creator>
  <dc:description/>
  <dc:language>en-US</dc:language>
  <cp:lastModifiedBy>山口市</cp:lastModifiedBy>
  <dcterms:modified xsi:type="dcterms:W3CDTF">2006-01-11T02:57:00Z</dcterms:modified>
  <cp:revision>1</cp:revision>
  <dc:subject/>
  <dc:title>お気軽講座アンケート</dc:title>
</cp:coreProperties>
</file>