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－１号（第６条関係）　　　 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＊受付番号　　－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耐震診断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山口市住宅・建築物耐震化促進事業費補助金交付申請書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年  　月  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長   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 申請者  住所</w:t>
      </w:r>
    </w:p>
    <w:p>
      <w:pPr>
        <w:pStyle w:val="Normal"/>
        <w:ind w:right="46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氏名　　　　　　　　　 　　          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電話番号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</w:p>
    <w:p>
      <w:pPr>
        <w:pStyle w:val="Normal"/>
        <w:ind w:left="212" w:firstLine="2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住宅・建築物耐震化促進事業費補助金交付要綱第６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tbl>
      <w:tblPr>
        <w:tblW w:w="940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600"/>
      </w:tblGrid>
      <w:tr>
        <w:trPr>
          <w:trHeight w:val="9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建築物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33"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木造住宅耐震診断事業　</w:t>
            </w:r>
          </w:p>
          <w:p>
            <w:pPr>
              <w:pStyle w:val="Normal"/>
              <w:ind w:left="333"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多数利用建築物耐震診断事業</w:t>
            </w:r>
          </w:p>
          <w:p>
            <w:pPr>
              <w:pStyle w:val="Normal"/>
              <w:ind w:left="5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緊急輸送道路沿道建築物耐震診断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14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　）内に用途を記入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33"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専用住宅　　　□　（　　　　　　）併用住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対象建築物の所有者、建築年、建築確認年月日等がわかる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建物登記事項証明書、建築確認済証等）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 xml:space="preserve">　診断費の見積書の写し 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市税の滞納がないこと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－１号（第６条関係）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耐震診断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事業実施計画書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申請者：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268"/>
        <w:gridCol w:w="7082"/>
        <w:gridCol w:w="232"/>
      </w:tblGrid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建築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                   年     　　月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㎡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　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　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階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耐震診断の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法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一般診断　　□　精密診断　　□　その他（　　　　　　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依頼する耐震診断員又は建築士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受講番号：第　　　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資格 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　）建築士（　　　　）登録第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ＴＥＬ：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建築士事務所名：（　　　　　　　　　　　　）建築士事務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登録番号：（　　　　）登録第　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所在地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　 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事業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耐震診断事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税　　　　抜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　　　　　　　　　　　　　　　　　　　　　　　　　　　　　　　　　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４号（第８条関係）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事業変更申請書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 xml:space="preserve">　　　　年  　月  　日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 xml:space="preserve">　　　　　申請者  住所　　　　　　　 </w:t>
      </w:r>
    </w:p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氏名　　　　　　　　　　        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</w:rPr>
        <w:t xml:space="preserve">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　電話番号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指令開第　　　　号で決定のあった、事業の内容を変更したいので、山口市住宅・建築物耐震化促進事業費補助金交付要綱第８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Normal"/>
        <w:ind w:left="758" w:hanging="7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8"/>
          <w:kern w:val="0"/>
        </w:rPr>
        <w:t>当初交付決定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 　　　　　　　　　　　　　　　　　　　円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 （変更に係るもの）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実施計画書（別記様式第２－１号・第２－２号又は第２－８号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 xml:space="preserve">　診断調査費・改修費又は除却費の見積書の写し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改修にあっては、建物平面図（対象箇所を明示したもの）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６号（第１０条関係）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事業中止届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            　　　　　　                                  　　　　年　　月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山口市長  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 申請者  住所　　　　　　　 </w:t>
      </w:r>
    </w:p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氏名　　　　　　　　　　             </w:t>
      </w:r>
      <w:r>
        <w:rPr>
          <w:rFonts w:cs="ＭＳ ゴシック;MS Gothic"/>
          <w:sz w:val="22"/>
          <w:szCs w:val="22"/>
        </w:rPr>
        <w:t>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電話番号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年　　月　　日付け指令開第　　　号で決定のあった事業を中止したいので、山口市住宅・建築物耐震化促進事業費補助金交付要綱第１０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64" w:hanging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対象建築物所在地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</w:t>
      </w:r>
      <w:r>
        <w:rPr/>
        <w:t>山口市</w:t>
      </w:r>
    </w:p>
    <w:tbl>
      <w:tblPr>
        <w:tblW w:w="7392" w:type="dxa"/>
        <w:jc w:val="left"/>
        <w:tblInd w:w="2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2"/>
      </w:tblGrid>
      <w:tr>
        <w:trPr>
          <w:trHeight w:val="100" w:hRule="atLeast"/>
        </w:trPr>
        <w:tc>
          <w:tcPr>
            <w:tcW w:w="7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－１号（第１１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 xml:space="preserve">事業完了報告書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1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　　　</w:t>
      </w:r>
      <w:r>
        <w:rPr>
          <w:rFonts w:ascii="ＭＳ 明朝;MS Mincho" w:hAnsi="ＭＳ 明朝;MS Mincho" w:cs="ＭＳ 明朝;MS Mincho"/>
          <w:szCs w:val="21"/>
        </w:rPr>
        <w:t xml:space="preserve">　　　　年  　月  　日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1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山口市長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ind w:right="5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  住所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　   　　　　氏名　　 　　  　           　　　　　</w:t>
      </w:r>
      <w:r>
        <w:rPr>
          <w:rFonts w:cs="ＭＳ ゴシック;MS Gothic"/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6"/>
        <w:rPr/>
      </w:pPr>
      <w:r>
        <w:rPr>
          <w:rFonts w:ascii="ＭＳ 明朝;MS Mincho" w:hAnsi="ＭＳ 明朝;MS Mincho" w:cs="ＭＳ 明朝;MS Mincho"/>
          <w:szCs w:val="21"/>
        </w:rPr>
        <w:t>　　年　　月　　日付け指令開第　　　号で決定のあった、補助対象事業が、完了しましたので、山口市住宅・建築物耐震化促進事業費補助金交付要綱第１１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項の規定により、次のとおり報告します。 </w:t>
      </w:r>
      <w:r>
        <w:rPr/>
        <w:t xml:space="preserve"> </w:t>
      </w:r>
    </w:p>
    <w:tbl>
      <w:tblPr>
        <w:tblW w:w="10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846"/>
        <w:gridCol w:w="6804"/>
      </w:tblGrid>
      <w:tr>
        <w:trPr>
          <w:trHeight w:val="2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補助対象事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耐震診断　（　　　　　　　　　　　　　　　　）　　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補強設計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耐震改修　（　　　　　　　　　　        　　）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建替え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ブロック塀等除却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診断・改修完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補助対象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診断事業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実施者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建築士（　　　　）登録第　　　　　号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</w:p>
        </w:tc>
      </w:tr>
      <w:tr>
        <w:trPr>
          <w:trHeight w:val="2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設計事業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実施者</w:t>
            </w:r>
          </w:p>
          <w:p>
            <w:pPr>
              <w:pStyle w:val="Normal"/>
              <w:spacing w:lineRule="auto" w:line="36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　第　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（　　　　）登録第　　　　　号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1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改修事業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適正に耐震補強工事が行われたことを報告します。</w:t>
            </w:r>
          </w:p>
          <w:p>
            <w:pPr>
              <w:pStyle w:val="Normal"/>
              <w:spacing w:lineRule="exact" w:line="600"/>
              <w:ind w:firstLine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方法　　：　　□　一般診断　　　□　精密診断</w:t>
            </w:r>
          </w:p>
          <w:p>
            <w:pPr>
              <w:pStyle w:val="Normal"/>
              <w:spacing w:lineRule="exact" w:line="400"/>
              <w:ind w:firstLine="212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修後の構造耐震指標（注１）：</w:t>
            </w:r>
          </w:p>
          <w:p>
            <w:pPr>
              <w:pStyle w:val="Normal"/>
              <w:spacing w:lineRule="exact" w:line="600"/>
              <w:ind w:firstLine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建築士（　　　　）登録第　　　　　　号</w:t>
            </w:r>
          </w:p>
          <w:p>
            <w:pPr>
              <w:pStyle w:val="Normal"/>
              <w:spacing w:lineRule="exact" w:line="400"/>
              <w:ind w:firstLine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印</w:t>
            </w:r>
          </w:p>
        </w:tc>
      </w:tr>
      <w:tr>
        <w:trPr>
          <w:trHeight w:val="19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w w:val="96"/>
                <w:kern w:val="0"/>
                <w:szCs w:val="21"/>
              </w:rPr>
              <w:t>建替え事業の場</w:t>
            </w:r>
            <w:r>
              <w:rPr>
                <w:rFonts w:ascii="ＭＳ 明朝;MS Mincho" w:hAnsi="ＭＳ 明朝;MS Mincho" w:cs="ＭＳ 明朝;MS Mincho"/>
                <w:spacing w:val="4"/>
                <w:w w:val="96"/>
                <w:kern w:val="0"/>
                <w:szCs w:val="21"/>
              </w:rPr>
              <w:t>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  <w:u w:val="single"/>
              </w:rPr>
              <w:t>適</w:t>
            </w:r>
            <w:r>
              <w:rPr>
                <w:szCs w:val="21"/>
              </w:rPr>
              <w:t>正に建替え工事が行われたことを報告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　完了検査済証　：　　　　　年　　月　　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　　第　　　　　　　　　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600"/>
              <w:ind w:firstLine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建築士（　　　　）登録第　　　　　　号</w:t>
            </w:r>
          </w:p>
          <w:p>
            <w:pPr>
              <w:pStyle w:val="Normal"/>
              <w:spacing w:lineRule="exact" w:line="400"/>
              <w:ind w:firstLine="212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印</w:t>
            </w:r>
          </w:p>
        </w:tc>
      </w:tr>
      <w:tr>
        <w:trPr>
          <w:trHeight w:val="17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または改修に要する費用の領収書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事業の場合、診断結果報告書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修事業の場合、改修工事中・完了後の写真、工事前・後の平面図、また耐震改修工事後の耐震診断結果報告書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口市あての請求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木造住宅の場合は上部構造評点、建築物の場合は</w:t>
      </w:r>
      <w:r>
        <w:rPr>
          <w:rFonts w:cs="ＭＳ 明朝;MS Mincho" w:ascii="ＭＳ 明朝;MS Mincho" w:hAnsi="ＭＳ 明朝;MS Mincho"/>
          <w:szCs w:val="21"/>
        </w:rPr>
        <w:t>Is</w:t>
      </w:r>
      <w:r>
        <w:rPr>
          <w:rFonts w:ascii="ＭＳ 明朝;MS Mincho" w:hAnsi="ＭＳ 明朝;MS Mincho" w:cs="ＭＳ 明朝;MS Mincho"/>
          <w:szCs w:val="21"/>
        </w:rPr>
        <w:t>値及びｑ値を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１１条関係）</w:t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山口市住宅・建築物耐震化促進事業費補助金交付請求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2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申請者  住所　　　　　　 </w:t>
      </w:r>
    </w:p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     　氏名　　　　　　　　　               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　電話番号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ind w:left="403" w:firstLine="212"/>
        <w:jc w:val="left"/>
        <w:rPr/>
      </w:pPr>
      <w:r>
        <w:rPr/>
        <w:t>山口市住宅・建築物耐震化促進事業費補助金交付要綱第１１条第２項の規定により、次のとおり請求します。</w:t>
      </w:r>
    </w:p>
    <w:tbl>
      <w:tblPr>
        <w:tblW w:w="9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6804"/>
      </w:tblGrid>
      <w:tr>
        <w:trPr>
          <w:trHeight w:val="26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2"/>
              <w:rPr>
                <w:rFonts w:ascii="ＭＳ 明朝;MS Mincho" w:hAnsi="ＭＳ 明朝;MS Mincho" w:cs="ＭＳ 明朝;MS Mincho"/>
                <w:spacing w:val="101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耐震診断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補強設計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耐震改修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建替え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土砂改修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ブロック塀等除却</w:t>
            </w:r>
          </w:p>
        </w:tc>
      </w:tr>
      <w:tr>
        <w:trPr>
          <w:trHeight w:val="126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請求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　円　</w:t>
            </w:r>
          </w:p>
        </w:tc>
      </w:tr>
      <w:tr>
        <w:trPr>
          <w:trHeight w:val="154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本・支店名</w:t>
            </w:r>
          </w:p>
        </w:tc>
      </w:tr>
      <w:tr>
        <w:trPr>
          <w:trHeight w:val="13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 　・ 　当座</w:t>
            </w:r>
          </w:p>
        </w:tc>
      </w:tr>
      <w:tr>
        <w:trPr>
          <w:trHeight w:val="136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79"/>
        </w:tabs>
        <w:ind w:left="779" w:hanging="55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74"/>
        </w:tabs>
        <w:ind w:left="674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8:00Z</dcterms:created>
  <dc:creator>情報管理課</dc:creator>
  <dc:description/>
  <cp:keywords/>
  <dc:language>en-US</dc:language>
  <cp:lastModifiedBy>01314</cp:lastModifiedBy>
  <cp:lastPrinted>2019-08-21T14:20:00Z</cp:lastPrinted>
  <dcterms:modified xsi:type="dcterms:W3CDTF">2019-09-26T03:44:00Z</dcterms:modified>
  <cp:revision>102</cp:revision>
  <dc:subject/>
  <dc:title/>
</cp:coreProperties>
</file>