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山口市長　渡辺　純忠　様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組織名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氏名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年　　月　　日の総会おいて、《組織名》の代表者を交代しましたのでお知らせ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変更前】　　○○　○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変更後】　　△△　△△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規約の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山口市長　渡辺　純忠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活動組織名　　　　　　　　　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代表者氏名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開催の総会において、規約の変更が承認されたので別紙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構成員の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山口市長　渡辺　純忠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活動組織名　　　　　　　　　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代表者氏名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開催の総会において、構成員の変更が承認されたので別紙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7:00Z</dcterms:created>
  <dc:creator>07091</dc:creator>
  <dc:description/>
  <cp:keywords/>
  <dc:language>en-US</dc:language>
  <cp:lastModifiedBy>03248</cp:lastModifiedBy>
  <dcterms:modified xsi:type="dcterms:W3CDTF">2019-07-12T07:10:00Z</dcterms:modified>
  <cp:revision>7</cp:revision>
  <dc:subject/>
  <dc:title/>
</cp:coreProperties>
</file>