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後援又は共催名義使用承諾申請書</w:t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あて先）山口市スポーツ少年団本部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申請者【主催者が複数の場合は、代表が申請してください。】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1275"/>
        <w:gridCol w:w="4351"/>
      </w:tblGrid>
      <w:tr>
        <w:trPr>
          <w:trHeight w:val="529" w:hRule="exac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印</w:t>
            </w:r>
          </w:p>
        </w:tc>
      </w:tr>
      <w:tr>
        <w:trPr>
          <w:trHeight w:val="65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【担当者欄は、申請に関係する連絡先及び書類等送付先としてください。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下記の事業について、名義の使用を承諾されますよう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186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184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・共催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を■す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山口市スポーツ少年団本部の名義使用（　□　後援　　□　共催　）</w:t>
            </w:r>
          </w:p>
        </w:tc>
      </w:tr>
      <w:tr>
        <w:trPr>
          <w:trHeight w:val="43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趣旨・目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別添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日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　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人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646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他の後援・共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中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：</w:t>
            </w:r>
          </w:p>
        </w:tc>
      </w:tr>
      <w:tr>
        <w:trPr>
          <w:trHeight w:val="780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の後援及び共催の実績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等の有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□を■する）</w:t>
            </w:r>
          </w:p>
        </w:tc>
        <w:tc>
          <w:tcPr>
            <w:tcW w:w="6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　　□　有　（金額：　　　　　　　　　円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u w:val="double"/>
              </w:rPr>
              <w:t>「有」の場合：費用徴収の目的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ａ　入場料　ｂ　参加料　ｃ　物品販売（　　　　　　　　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その他（　　　　　　　　　　　　　　　　　　　　　）</w:t>
            </w:r>
          </w:p>
        </w:tc>
      </w:tr>
      <w:tr>
        <w:trPr>
          <w:trHeight w:val="938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添付の場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を■す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催要領、実施要項等（内容など詳細にわかるもの）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支予算書　□募集案内　□過去の活動状況の資料等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施設利用許可証の写し　□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44:00Z</dcterms:created>
  <dc:creator>山口市</dc:creator>
  <dc:description/>
  <cp:keywords/>
  <dc:language>en-US</dc:language>
  <cp:lastModifiedBy>07970</cp:lastModifiedBy>
  <cp:lastPrinted>2007-10-23T11:26:00Z</cp:lastPrinted>
  <dcterms:modified xsi:type="dcterms:W3CDTF">2019-05-22T23:23:00Z</dcterms:modified>
  <cp:revision>3</cp:revision>
  <dc:subject/>
  <dc:title>山口市後援及び共催の基準に関する要綱</dc:title>
</cp:coreProperties>
</file>