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39228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39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3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-526415</wp:posOffset>
                </wp:positionV>
                <wp:extent cx="4540885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16-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44.15pt;mso-wrap-distance-left:9.05pt;mso-wrap-distance-right:9.05pt;mso-wrap-distance-top:0pt;mso-wrap-distance-bottom:0pt;margin-top:-41.4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様式第</w:t>
                      </w:r>
                      <w:r>
                        <w:rPr>
                          <w:sz w:val="24"/>
                        </w:rPr>
                        <w:t>16-1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依頼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山口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及び届出を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525"/>
              <w:rPr/>
            </w:pPr>
            <w:r>
              <w:rPr/>
              <w:t>　新規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7910"/>
      </w:tblGrid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欄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者を代理人と定め、支給申請の権限を委任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　　　　　　　　　　　　　印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　　　　　（自筆による署名又は記名押印をしてくださ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6:00Z</dcterms:created>
  <dc:creator>厚生省本省</dc:creator>
  <dc:description/>
  <cp:keywords/>
  <dc:language>en-US</dc:language>
  <cp:lastModifiedBy>01367</cp:lastModifiedBy>
  <cp:lastPrinted>2019-04-03T16:36:00Z</cp:lastPrinted>
  <dcterms:modified xsi:type="dcterms:W3CDTF">2019-04-24T07:19:00Z</dcterms:modified>
  <cp:revision>2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