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介護保険制度に係る質問・回答票（山口市内の事業者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4252"/>
        <w:gridCol w:w="1559"/>
        <w:gridCol w:w="2479"/>
      </w:tblGrid>
      <w:tr>
        <w:trPr>
          <w:trHeight w:val="33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　　　　　　　　　質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2560</wp:posOffset>
                      </wp:positionV>
                      <wp:extent cx="769620" cy="38100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38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55pt;margin-top:12.8pt;width:60.55pt;height:29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16330</wp:posOffset>
                      </wp:positionV>
                      <wp:extent cx="830580" cy="381000"/>
                      <wp:effectExtent l="8255" t="1206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0520" cy="38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②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87.9pt;width:65.35pt;height:29.95pt;mso-wrap-style:square;v-text-anchor:top;rotation:18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回答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質問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回答日：</w:t>
            </w:r>
          </w:p>
        </w:tc>
      </w:tr>
      <w:tr>
        <w:trPr>
          <w:trHeight w:val="9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事業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山口市介護保険課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当：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083-934-2795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FAX 083-934-2669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010"/>
      </w:tblGrid>
      <w:tr>
        <w:trPr>
          <w:trHeight w:val="66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hd w:fill="FFFF00" w:val="clear"/>
              </w:rPr>
              <w:t>質　　問　　事　　項</w:t>
            </w:r>
          </w:p>
        </w:tc>
      </w:tr>
      <w:tr>
        <w:trPr>
          <w:trHeight w:val="662" w:hRule="exact"/>
        </w:trPr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表題＞</w:t>
            </w:r>
          </w:p>
        </w:tc>
      </w:tr>
      <w:tr>
        <w:trPr>
          <w:trHeight w:val="664" w:hRule="exact"/>
        </w:trPr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サービス種別＞</w:t>
            </w:r>
          </w:p>
        </w:tc>
      </w:tr>
      <w:tr>
        <w:trPr>
          <w:trHeight w:val="3729" w:hRule="exact"/>
        </w:trPr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質問内容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事業所の考え・根拠＞（可能な限りご記入願います）</w:t>
            </w:r>
          </w:p>
        </w:tc>
      </w:tr>
      <w:tr>
        <w:trPr>
          <w:trHeight w:val="666" w:hRule="exact"/>
        </w:trPr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hd w:fill="FFFF00" w:val="clear"/>
              </w:rPr>
              <w:t>市　　回　　答　　欄</w:t>
            </w:r>
          </w:p>
        </w:tc>
      </w:tr>
      <w:tr>
        <w:trPr>
          <w:trHeight w:val="3381" w:hRule="exact"/>
        </w:trPr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9:00Z</dcterms:created>
  <dc:creator/>
  <dc:description/>
  <cp:keywords/>
  <dc:language>en-US</dc:language>
  <cp:lastModifiedBy>山口市</cp:lastModifiedBy>
  <cp:lastPrinted>2009-05-21T17:25:00Z</cp:lastPrinted>
  <dcterms:modified xsi:type="dcterms:W3CDTF">2010-02-26T00:19:00Z</dcterms:modified>
  <cp:revision>31</cp:revision>
  <dc:subject/>
  <dc:title>                                                        平成２０年　　月　　日</dc:title>
</cp:coreProperties>
</file>