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-6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軽微変更該当証明申請に係る取下げ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山口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住所又は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の氏名又は名称　　　印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エネルギー消費性能の向上に関する法律施行規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基づく下記申請書等を取下げたいので、届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年月日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建築場所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285" w:right="281" w:hanging="1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simizumasanori</dc:creator>
  <dc:description/>
  <dc:language>en-US</dc:language>
  <cp:lastModifiedBy>01719</cp:lastModifiedBy>
  <cp:lastPrinted>2017-03-16T17:19:00Z</cp:lastPrinted>
  <dcterms:modified xsi:type="dcterms:W3CDTF">2017-09-27T06:36:00Z</dcterms:modified>
  <cp:revision>2</cp:revision>
  <dc:subject/>
  <dc:title>第7号様式</dc:title>
</cp:coreProperties>
</file>